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4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1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3 и 2014 годов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jc w:val="both"/>
        <w:rPr/>
      </w:pPr>
      <w:r>
        <w:rPr>
          <w:b/>
          <w:szCs w:val="28"/>
        </w:rPr>
        <w:t>городской Думы от 08.12.2011 № 385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Cs/>
          <w:i/>
          <w:sz w:val="28"/>
          <w:szCs w:val="28"/>
        </w:rPr>
        <w:tab/>
        <w:t>Рассмотрев обращение главы администрации города Рязани                              от 13.11.2012  № 9-1692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,  Уставом муниципального образования - городской  округ   город   Рязань  Рязанской области, Рязанская городская Дума  р е ш и л а: </w:t>
        <w:tab/>
        <w:br/>
        <w:br/>
        <w:t xml:space="preserve">                1. Внести в бюджет города Рязани на 2012 год и на плановый период 2013   и 2014 годов, утвержденный решением Рязанской городской Думы от 08.12.2011 № 385-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«Об утверждении бюджета города Рязани на 2012 год и на плановый период 2013 и 2014 годов»,  следующие изменения и дополнения:</w:t>
        <w:tab/>
        <w:br/>
        <w:t xml:space="preserve">          1.1. Пункт 1 статьи 1 «Основные характеристики бюджета города Рязани на 2012 год и на плановый период 2013 и 2014 годов» изложить в следующей редакции:</w:t>
        <w:br/>
        <w:t xml:space="preserve">          </w:t>
      </w:r>
      <w:r>
        <w:rPr>
          <w:rStyle w:val="FontStyle17"/>
          <w:bCs/>
          <w:i/>
          <w:sz w:val="28"/>
          <w:szCs w:val="28"/>
        </w:rPr>
        <w:t>«1. Утвердить основные характеристики бюджета города Рязани (далее -бюджет города) на 2012 год:</w:t>
        <w:tab/>
        <w:br/>
        <w:t xml:space="preserve">         прогнозируемый  общий      объем   доходов   бюджета   города   в   сумме               7</w:t>
      </w:r>
      <w:r>
        <w:rPr>
          <w:rStyle w:val="FontStyle17"/>
          <w:bCs/>
          <w:i/>
          <w:color w:val="000000"/>
          <w:sz w:val="28"/>
          <w:szCs w:val="28"/>
        </w:rPr>
        <w:t>  093 124,4</w:t>
      </w:r>
      <w:r>
        <w:rPr>
          <w:rStyle w:val="FontStyle17"/>
          <w:bCs/>
          <w:i/>
          <w:sz w:val="28"/>
          <w:szCs w:val="28"/>
        </w:rPr>
        <w:t xml:space="preserve"> тыс. рублей;</w:t>
        <w:tab/>
        <w:br/>
        <w:t xml:space="preserve">          общий объем расходов бюджета города в сумме </w:t>
      </w:r>
      <w:r>
        <w:rPr>
          <w:rStyle w:val="FontStyle17"/>
          <w:bCs/>
          <w:i/>
          <w:color w:val="000000"/>
          <w:sz w:val="28"/>
          <w:szCs w:val="28"/>
        </w:rPr>
        <w:t>7 576 316,4</w:t>
      </w:r>
      <w:r>
        <w:rPr>
          <w:rStyle w:val="FontStyle17"/>
          <w:bCs/>
          <w:i/>
          <w:sz w:val="28"/>
          <w:szCs w:val="28"/>
        </w:rPr>
        <w:t xml:space="preserve"> тыс. рублей;</w:t>
        <w:br/>
        <w:t xml:space="preserve">          прогнозируемый дефицит бюджета города в сумме </w:t>
      </w:r>
      <w:r>
        <w:rPr>
          <w:rStyle w:val="FontStyle17"/>
          <w:bCs/>
          <w:i/>
          <w:color w:val="000000"/>
          <w:sz w:val="28"/>
          <w:szCs w:val="28"/>
        </w:rPr>
        <w:t>483 192,0</w:t>
      </w:r>
      <w:r>
        <w:rPr>
          <w:rStyle w:val="FontStyle17"/>
          <w:bCs/>
          <w:i/>
          <w:sz w:val="28"/>
          <w:szCs w:val="28"/>
        </w:rPr>
        <w:t xml:space="preserve"> тыс. рублей.».</w:t>
        <w:br/>
        <w:t xml:space="preserve">          1.2.</w:t>
      </w:r>
      <w:r>
        <w:rPr>
          <w:bCs/>
          <w:i/>
          <w:sz w:val="28"/>
          <w:szCs w:val="28"/>
        </w:rPr>
        <w:t xml:space="preserve"> В пункте 1 статьи 6 «Бюджетные ассигнования бюджета города на 2012 год и на плановый период 2013 и 2014 годов» цифру «91933,6» заменить цифрой «91427,6».</w:t>
        <w:br/>
        <w:t xml:space="preserve">           1.3. В приложении № 1 к бюджету города Рязани на 2012 год и на плановый период 2013 и 2014 годов  «Прогнозируемые доходы бюджета города на 2012 год» изменения и дополнения  изложить в редакции согласно приложению № 1 к настоящему решению.</w:t>
        <w:tab/>
        <w:br/>
        <w:t xml:space="preserve">           1.4. Приложение № 4 к бюджету города Рязани на 2012 год и на плановый период 2013 и 2014 годов  «Перечень и коды главных администраторов доходов бюджета города» дополнить строкой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200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</w:tbl>
    <w:p>
      <w:pPr>
        <w:pStyle w:val="Normal"/>
        <w:ind w:firstLine="851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5. В приложении № 6 </w:t>
      </w:r>
      <w:r>
        <w:rPr>
          <w:szCs w:val="28"/>
        </w:rPr>
        <w:t xml:space="preserve">к бюджету города Рязани на 2012  год и на плановый период 2013 и 2014 годов  «Распределение бюджетных ассигнований по разделам и подразделам классификации расходов бюджета на 2012 год» </w:t>
      </w:r>
      <w:r>
        <w:rPr>
          <w:bCs/>
          <w:szCs w:val="28"/>
        </w:rPr>
        <w:t>изменения изложить в редакции согласно приложению № 2 к настоящему решению.</w:t>
      </w:r>
    </w:p>
    <w:p>
      <w:pPr>
        <w:pStyle w:val="TextBody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 В приложении № 8 к бюджету города Рязани на 2012 год и на плановый период 2013 и 2014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2 год» изменения и дополнения изложить в редакции согласно приложению № 3 к настоящему решению.</w:t>
        <w:tab/>
        <w:br/>
        <w:t xml:space="preserve">          1.7. В приложении № 10 к бюджету города Рязани на 2012 год и на плановый период 2013 и 2014 годов «Распределение бюджетных ассигнований на реализацию долгосрочных целевых программ на 2012 год» изменения и дополнения изложить в редакции согласно приложению № 4 к настоящему решению.</w:t>
        <w:br/>
        <w:t xml:space="preserve">          1.8. В приложении № 12 к бюджету города Рязани на 2012 год и на плановый период 2013 и 2014 годов  «Межбюджетные трансферты, поступающие из других бюджетов бюджетной системы Российской Федерации в 2012 году» изменения и дополнения изложить в редакции согласно приложению № 5              к настоящему решению.</w:t>
        <w:tab/>
        <w:br/>
        <w:t xml:space="preserve">          1.9. В приложении № 14 к бюджету города Рязани на 2012 год и на плановый период 2013 и 2014 годов  «Источники внутреннего финансирования дефицита бюджета города на 2012 год»  </w:t>
      </w:r>
      <w:r>
        <w:rPr>
          <w:bCs/>
          <w:sz w:val="28"/>
          <w:szCs w:val="28"/>
        </w:rPr>
        <w:t>изменения   изложить в редакции согласно приложению № 6 к настоящему решению.</w:t>
        <w:tab/>
        <w:br/>
        <w:t xml:space="preserve">          </w:t>
      </w: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бюджету, налогам и инвестициям Рязанской городской Думы (Барулин А.Н.).</w:t>
        <w:tab/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AlexP</dc:creator>
  <dc:description/>
  <cp:keywords/>
  <dc:language>en-US</dc:language>
  <cp:lastModifiedBy>IrinaH</cp:lastModifiedBy>
  <cp:lastPrinted>2012-11-16T09:54:00Z</cp:lastPrinted>
  <dcterms:modified xsi:type="dcterms:W3CDTF">2012-11-22T14:29:00Z</dcterms:modified>
  <cp:revision>4</cp:revision>
  <dc:subject/>
  <dc:title>ПРИЛОЖЕНИЕ №3</dc:title>
</cp:coreProperties>
</file>