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от «15» ноября 2012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4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722" w:gutter="0" w:header="0" w:top="1134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рассмотрении информации администраци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города Рязани о результатах проведения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сеннего месячника по благоустройству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и санитарной очистке территории города Рязан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/>
      </w:pPr>
      <w:r>
        <w:rPr>
          <w:szCs w:val="28"/>
          <w:lang w:eastAsia="ru-RU"/>
        </w:rPr>
        <w:t>Рассмотрев информацию администрации города Рязани от 02.11.2012         № 20/1/2-10/7706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3"/>
        <w:jc w:val="both"/>
        <w:rPr/>
      </w:pPr>
      <w:r>
        <w:rPr>
          <w:szCs w:val="28"/>
          <w:lang w:eastAsia="ru-RU"/>
        </w:rPr>
        <w:t xml:space="preserve">1. </w:t>
        <w:tab/>
        <w:t xml:space="preserve">Прилагаемую информацию администрации города Рязани о результатах проведения осеннего месячника по благоустройству и санитарной очистке территории города Рязани принять к сведению. 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Настоящее решение вступает в силу со дня его принятия. 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 городскому хозяйству (Яшин И.А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5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2-11-19T09:48:00Z</cp:lastPrinted>
  <dcterms:modified xsi:type="dcterms:W3CDTF">2012-11-22T09:28:00Z</dcterms:modified>
  <cp:revision>32</cp:revision>
  <dc:subject/>
  <dc:title>ПРИЛОЖЕНИЕ №3</dc:title>
</cp:coreProperties>
</file>