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5» ноя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45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Об условиях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ежилого помещения Н6, лит. А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Мюнстерская ул.,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08.11.2012 № 9-1669, на основании Программы приватизации муниципального имущества   на 2012 год, утвержденной решением Рязанской городской Думы от 08.12.2011 № 388-I, руководствуясь федеральными законами от 21.12.2001 № 178-ФЗ           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                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 р е ш и л а:</w:t>
        <w:tab/>
        <w:br/>
        <w:br/>
        <w:t xml:space="preserve">          1. Установить следующие условия приватизации нежилого помещения Н6, назначение - нежилое, общей площадью 74,4 кв. м,</w:t>
      </w:r>
      <w:r>
        <w:rPr>
          <w:color w:val="000000"/>
          <w:sz w:val="28"/>
          <w:szCs w:val="28"/>
        </w:rPr>
        <w:t xml:space="preserve"> этаж 2, лит. А, расположенного по адресу: г. Рязань, Мюнстерская ул., 8, реестровый номер 177457:</w:t>
        <w:br/>
        <w:t xml:space="preserve">         1) способ приватизации - выкуп обществом с ограниченной ответственностью «ЭКОТВОРОГ» в порядке реализации преимущественного права на приобретение арендуемого имущества;</w:t>
        <w:tab/>
        <w:br/>
        <w:t xml:space="preserve">          2) цена продажи - 2 812 000 (Два миллиона восемьсот двенадцать тысяч) рублей (НДС не облагается). Цена продажи определена на основании отчета        об оценке рыночной стоимости № 144 от 03.08.2012, выполненного обществом       с ограниченной ответственностью «ЭОНИКА»;</w:t>
        <w:tab/>
        <w:br/>
        <w:t xml:space="preserve">         </w:t>
      </w:r>
      <w:r>
        <w:rPr>
          <w:sz w:val="28"/>
          <w:szCs w:val="28"/>
        </w:rPr>
        <w:t xml:space="preserve">3) срок рассрочки оплаты - </w:t>
      </w:r>
      <w:r>
        <w:rPr>
          <w:color w:val="000000"/>
          <w:sz w:val="28"/>
          <w:szCs w:val="28"/>
        </w:rPr>
        <w:t>не более трех лет.</w:t>
        <w:tab/>
        <w:br/>
        <w:t xml:space="preserve">         </w:t>
      </w:r>
      <w:r>
        <w:rPr>
          <w:sz w:val="28"/>
          <w:szCs w:val="28"/>
        </w:rPr>
        <w:t>2. Администрации города Рязани (Артемов В.Е.) в срок до 15 января 2013 года представить в комитет по муниципальной собственности и экологии Рязанской городской Думы информацию об исполнении настоящего решения.</w:t>
        <w:tab/>
        <w:br/>
        <w:t xml:space="preserve">         3. Настоящее решение вступает в силу на следующий день после дня его  официального опубликования.</w:t>
        <w:tab/>
        <w:br/>
        <w:t xml:space="preserve">         4. Разместить настоящее решение на официальном сайте Рязанской городской Думы в сети Интернет.</w:t>
        <w:tab/>
        <w:br/>
        <w:t xml:space="preserve">         5. Контроль за исполнением настоящего решения возложить на комитет         по муниципальной собственности и экологии Рязанской городской Думы    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2:00Z</dcterms:created>
  <dc:creator>AlexP</dc:creator>
  <dc:description/>
  <cp:keywords/>
  <dc:language>en-US</dc:language>
  <cp:lastModifiedBy>IrinaH</cp:lastModifiedBy>
  <cp:lastPrinted>2012-11-16T11:36:00Z</cp:lastPrinted>
  <dcterms:modified xsi:type="dcterms:W3CDTF">2012-11-22T14:26:00Z</dcterms:modified>
  <cp:revision>3</cp:revision>
  <dc:subject/>
  <dc:title>ПРИЛОЖЕНИЕ №3</dc:title>
</cp:coreProperties>
</file>