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5» но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№ </w:t>
      </w:r>
      <w:r>
        <w:rPr>
          <w:szCs w:val="28"/>
        </w:rPr>
        <w:t>43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гламент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, утвержденны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ешением Рязанской городской Думы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09.12.2010 № 708-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нести в Регламент Рязанской городской Думы, утвержденный решением Рязанской городской Думы  от 09.12.2010 № 708-I «Об утверждении Регламента Рязанской городской Думы» (далее - Регламент),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татью 37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Cs/>
          <w:szCs w:val="28"/>
        </w:rPr>
        <w:t>«Статья 37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Фракции в Рязанской городской Ду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1. </w:t>
        <w:tab/>
        <w:t>Депутаты Рязанской городской Думы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частью 3 статьи 35.1 Федерального закона от 06.10.2003         № 131-ФЗ «Об общих принципах организации местного самоуправления в Российской Федерации»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3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татьи 35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2. Формирование и прекращение деятельности фракции осуществляется в соответствии с требованиями, установленными статьей 35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шение о создании фракции принимается на организационном собрании  фракции и оформляется протоколом. В протоколе указываются наименование  фракции, цели и задачи создания, численность, фамилии, имена, отчества депутатов, вошедших во фракцию, а также фамилия, имя и отчество руководителя  фра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Для регистрации  фракции в Рязанскую городскую Думу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ведомление о создании  фра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протокол организационного собрания фракции, включающий решение о создании фракции с указанием информации об официальном названии, составе,   а также о лицах, уполномоченных представлять ее интересы на заседаниях Рязанской городской Думы, в государственных органах, органах местного самоуправления и общественных объедине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екларация о намере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 копии письменных заявлений депутатов о вхождении во фра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Копии документов, перечисленных в части 4 настоящей статьи, передаются главой муниципального образования через организационное управление Рязанской городской Думы в комиссию по регламенту для регистрации фракции путем включения образованной фракции в Реестр депутатских фрак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В Реестре депутатских фракций указываются сведения об официальном названии фракций, фамилии, имена, отчества депутатов - руководителей и членов фр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Комиссия по регламенту осуществляет контроль за соблюдением порядка формирования фракций и прекращения их деятельности, установленного    </w:t>
      </w:r>
      <w:r>
        <w:rPr>
          <w:bCs/>
          <w:szCs w:val="28"/>
        </w:rPr>
        <w:t>статьей 35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. Комиссия по регламенту обеспечивает своевременное информирование депутатов на ближайшем заседании Рязанской городской Думы об изменениях в составе фракций, а также о регистрации фракций и прекращении деятельности фрак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8. Порядок деятельности фракций устанавливается законом Рязанской области и (или) статьей 37.1 настоящего Регламента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 дополнить статьей 37.1</w:t>
      </w:r>
      <w:r>
        <w:rPr>
          <w:b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Cs w:val="28"/>
        </w:rPr>
        <w:t>«Статья 37.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рядок деятельности фракций в Рязанской городской Думе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1. </w:t>
        <w:tab/>
        <w:t>Внутренняя деятельность фракций организуется ими самостоятельно. Фракции определяют структуру и состав своих руководящих (координирующих) органов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2. </w:t>
        <w:tab/>
        <w:t>Руководство фракцией осуществляет ее руководитель, избираемый большинством голосов от общего числа членов фракции. Руководителем фракции не может быть избран глав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уководитель фр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рганизует работу фракции, ведет ее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ыступает от имени фракции на заседаниях Рязанской городской Думы и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едставляет фракцию в отношениях с органами государственной власти, органами местного самоуправления, общественными объединениями, предприятиями, учреждениями, организациями, и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одписывает протоколы заседаний и другие документы фра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существляет иные полномочия, возложенные на него положением о соответствующей депутатской фра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 В случае временного отсутствия руководителя фракции его функции исполняет заместитель или иное лицо, назначенное руководител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Фракции вправе: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ind w:firstLine="540"/>
        <w:jc w:val="both"/>
        <w:rPr/>
      </w:pPr>
      <w:r>
        <w:rPr>
          <w:szCs w:val="28"/>
        </w:rPr>
        <w:t>1) вносить главе муниципального образования предложения в проект предварительной повестки дня очередного заседания Рязанской городской Думы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2) </w:t>
        <w:tab/>
        <w:t>рассматривать предварительно проекты решений, внесенных на рассмотрение Рязанской городской Думы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3) </w:t>
        <w:tab/>
        <w:t>распространять среди депутатов Рязанской городской Думы свои программы, предложения, обращения и други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иглашать на свои заседания депутатов Рязанской городской Думы, представителей органов государственной власти Рязанской области, органов местного самоуправления города Рязани, общественных организаций, а также специалистов, экспертов и иных лиц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 обращаться с запросами к государственным органам, органам местного самоуправления города Рязани, предприятиям, учреждениям, организациям, иным лицам в порядке, установленном федеральным законодательством и законодательством Ряза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разрабатывать и вносить предложения по формированию плана работы Рязанской городской Дум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проводить консультации и иные согласительные мероприятия с другими фракциями Рязан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 Заседания фракции правомочны, если на них присутствует более половины общего числа членов фра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 На заседаниях фракции вправе присутствовать глава муниципального образования, его заместители,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По решению фракции могут проводиться ее закрытые заседания.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</w:t>
        <w:tab/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3. </w:t>
        <w:tab/>
        <w:t>Положения статей 37 и 37.1 Регламента Рязанской городской Думы            (в редакции настоящего решения) применяются к фракциям, зарегистрированным в Рязанской городской Думе после приняти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настоящего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Фракции, зарегистрированные в Рязанской городской Думе до принятия настоящего решения, действуют до прекращения полномочий Рязанской городской Думы первого созыва, регламентируют внутреннюю деятельность фракций самостоятельно и прекращают свою деятельность в случае, если в результате подачи в Рязанскую городскую Думу участниками фракции заявлений о выходе из ее состава численность фракции составляет менее 3 депутатов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ссию по регламенту и депутатской этике (Еремин С.К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4:00Z</dcterms:created>
  <dc:creator>AlexP</dc:creator>
  <dc:description/>
  <cp:keywords/>
  <dc:language>en-US</dc:language>
  <cp:lastModifiedBy>IrinaK</cp:lastModifiedBy>
  <cp:lastPrinted>2012-11-15T14:29:00Z</cp:lastPrinted>
  <dcterms:modified xsi:type="dcterms:W3CDTF">2012-11-20T12:12:00Z</dcterms:modified>
  <cp:revision>10</cp:revision>
  <dc:subject/>
  <dc:title>ПРИЛОЖЕНИЕ №3</dc:title>
</cp:coreProperties>
</file>