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bCs/>
          <w:szCs w:val="28"/>
        </w:rPr>
        <w:t>Решение Рязанской городской Думы от 24 июня 2010г. № 294-</w:t>
      </w:r>
      <w:r>
        <w:rPr>
          <w:b/>
          <w:bCs/>
          <w:szCs w:val="28"/>
          <w:lang w:val="en-US"/>
        </w:rPr>
        <w:t>I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О награждении Почетным знаком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«За заслуги перед городом Рязанью»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 соответствии  с  предложением   комиссии  по  муниципальным  наградам </w:t>
      </w:r>
      <w:r>
        <w:rPr>
          <w:b w:val="false"/>
          <w:bCs w:val="false"/>
          <w:i w:val="false"/>
          <w:iCs w:val="false"/>
          <w:sz w:val="28"/>
          <w:szCs w:val="28"/>
        </w:rPr>
        <w:t>при главе муниципального образования, председателе Рязанской городской Думы от 08.06.2010, представлением главы муниципального образования, председателя Рязанской   городской    Думы    от    08.06.2010,    руководствуясь    Положением о Почетном знаке «За заслуги перед городом Рязанью», утвержденным   решением Рязанской городской Думы от 03.04.2008 № 46-I, Уставом муниципального образования -  городской округ город Рязань Рязанской области,  Рязанская городская Дума  р е ш и л а:</w:t>
      </w:r>
    </w:p>
    <w:p>
      <w:pPr>
        <w:pStyle w:val="Normal"/>
        <w:ind w:left="0" w:right="0" w:firstLine="68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ind w:left="0" w:right="0" w:firstLine="68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1. Наградить  Почетным знаком «За заслуги перед городом Рязанью» председателя общественной комиссии по наименованию городских объектов        в городе Рязани  Булычева Николая Александровича за значительный вклад          в многонациональную российскую культуру, достижения, обогащающие духовную жизнь общества, способствующие утверждению общечеловеческих ценностей и идей гуманизма.</w:t>
      </w:r>
    </w:p>
    <w:p>
      <w:pPr>
        <w:pStyle w:val="Normal"/>
        <w:ind w:left="0" w:right="0" w:firstLine="68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2. Настоящее решение вступает в силу со дня его принятия и подлежит официальному опубликованию.</w:t>
      </w:r>
    </w:p>
    <w:p>
      <w:pPr>
        <w:pStyle w:val="Normal"/>
        <w:ind w:left="0" w:right="0" w:firstLine="68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3. Контроль   за   исполнением   настоящего   решения возложить  на главу муниципального образования, председателя Рязанской городской Думы   Провоторова Ф.И.</w:t>
      </w:r>
    </w:p>
    <w:p>
      <w:pPr>
        <w:pStyle w:val="Normal"/>
        <w:ind w:left="0" w:right="0" w:firstLine="68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ind w:left="0" w:right="0" w:firstLine="6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6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едседатель Рязанской городской Думы                                         Ф.И. Провоторов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20:00Z</dcterms:created>
  <dc:creator>AlexP</dc:creator>
  <dc:description/>
  <dc:language>en-US</dc:language>
  <cp:lastModifiedBy>AlexP</cp:lastModifiedBy>
  <cp:lastPrinted>2010-06-25T11:34:00Z</cp:lastPrinted>
  <dcterms:modified xsi:type="dcterms:W3CDTF">2009-02-17T12:39:00Z</dcterms:modified>
  <cp:revision>6</cp:revision>
  <dc:subject/>
  <dc:title>ПРИЛОЖЕНИЕ №3</dc:title>
</cp:coreProperties>
</file>