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86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2» ноября 2012 г.                                                                              № 39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совместного заседания комитетов по бюджету, налогам и инвестициям,                     по муниципальной собственности и экологии 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, статьей 32 Регламента Рязанской городской Думы, утвержденного решением Рязанской городской Думы                            от 09.12.2010 № 708-I,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от 29.10.2012 № 333-к                  «О возложении обязанностей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Провести 13 ноября 2012 года в 14 часов 30 минут внеочередное совместное заседание </w:t>
      </w:r>
      <w:r>
        <w:rPr>
          <w:bCs/>
          <w:sz w:val="28"/>
          <w:szCs w:val="28"/>
        </w:rPr>
        <w:t>комитетов по бюджету, налогам и инвестициям       (Барулин А.Н.), по муниципальной собственности и экологии Рязанской городской Думы (Варгин В.М.) (далее - совместное заседание комитетов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совместного заседания комитетов следующие вопрос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 О внесении изменений и дополнений в бюджет города Рязани на 2012 год и на плановый период 2013 и 2014 годов, утвержденный решением Рязанской городской Думы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т 08.12.2011 № 385-I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) Об условиях приватизации нежилого помещения Н2 в многоквартирном доме, лит. А, расположенного по адресу: г. Рязань, Станкозаводская ул., д. 26;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eastAsia="Arial" w:cs="Arial"/>
          <w:sz w:val="28"/>
          <w:szCs w:val="34"/>
        </w:rPr>
        <w:t>3) Об условиях приватизации нежилого помещения Н4 в многоквартирном доме, лит. А, расположенного по адресу: г. Рязань, Семинарская ул., д. 25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34"/>
        </w:rPr>
        <w:t>4) Об условиях приватизации нежилого помещения Н6, лит. А, расположенного по адресу: г. Рязань, Мюнстерская ул., 8;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5) </w:t>
      </w:r>
      <w:r>
        <w:rPr>
          <w:sz w:val="28"/>
          <w:szCs w:val="28"/>
        </w:rPr>
        <w:t>Об утверждении Программы приватизации муниципального имущества на 2013 год</w:t>
      </w:r>
      <w:r>
        <w:rPr>
          <w:rFonts w:eastAsia="Arial" w:cs="Arial"/>
          <w:spacing w:val="-2"/>
          <w:sz w:val="28"/>
          <w:szCs w:val="28"/>
          <w:lang w:eastAsia="zxx" w:bidi="zxx"/>
        </w:rPr>
        <w:t>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Организационному управлению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совместном заседании комитетов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о проведении совместного заседания комите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Скрипченко В.П., руководителя аппарата Рязанской городской Думы       Сапунова С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В.П. Скри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624" w:gutter="0" w:header="0" w:top="139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7:00Z</dcterms:created>
  <dc:creator>USER</dc:creator>
  <dc:description/>
  <cp:keywords/>
  <dc:language>en-US</dc:language>
  <cp:lastModifiedBy>IrinaH</cp:lastModifiedBy>
  <cp:lastPrinted>2012-11-09T14:51:00Z</cp:lastPrinted>
  <dcterms:modified xsi:type="dcterms:W3CDTF">2012-11-12T07:11:00Z</dcterms:modified>
  <cp:revision>7</cp:revision>
  <dc:subject/>
  <dc:title>РЯЗАНСКИЙ  ГОРОДСКОЙ  СОВЕТ</dc:title>
</cp:coreProperties>
</file>