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___ » __________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_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й главы муниципальн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, председате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депутатов Рязанской городской Думы         Хаустова В.И. и Ксенофонтова П.Н. от 02.10.2012, руководствуясь пунктом          4 статьи 37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 </w:t>
        <w:noBreakHyphen/>
        <w:t> 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bCs/>
          <w:szCs w:val="28"/>
        </w:rPr>
        <w:t>Признать утратившими силу распоряжения главы муниципального образования, председателя Рязанской городской Дум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 от 07.04.2008 № 08-д «О регистрации постоянного депутатского объедине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 от 05.05.2011 № 155-д «О составе постоянного депутатского объедин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9:00Z</dcterms:created>
  <dc:creator>AlexP</dc:creator>
  <dc:description/>
  <cp:keywords/>
  <dc:language>en-US</dc:language>
  <cp:lastModifiedBy>AnnaR</cp:lastModifiedBy>
  <cp:lastPrinted>2012-10-23T16:19:00Z</cp:lastPrinted>
  <dcterms:modified xsi:type="dcterms:W3CDTF">2012-10-23T13:23:00Z</dcterms:modified>
  <cp:revision>4</cp:revision>
  <dc:subject/>
  <dc:title>ПРИЛОЖЕНИЕ №5</dc:title>
</cp:coreProperties>
</file>