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от «  </w:t>
      </w:r>
      <w:r>
        <w:rPr>
          <w:szCs w:val="28"/>
          <w:lang w:val="en-US"/>
        </w:rPr>
        <w:t>07</w:t>
      </w:r>
      <w:r>
        <w:rPr>
          <w:szCs w:val="28"/>
        </w:rPr>
        <w:t xml:space="preserve">   » ноября  2012 г.                                                                             № </w:t>
      </w:r>
      <w:r>
        <w:rPr>
          <w:szCs w:val="28"/>
          <w:lang w:val="en-US"/>
        </w:rPr>
        <w:t>145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я в план-граф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я заказов на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, выполнение работ, оказание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нужд Рязанской городской Думы на 2012 год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ный постановлением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занской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0 марта 2012 г.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 21.07.2005  № 94-ФЗ «О размещении заказов на поставки товаров, выполнение работ, оказание услуг для государственных и муниципальных нужд», подпунктом 5 пункта 15 приложения № 2 к совместному приказу Министерства экономического развития Российской Федерации и Федерального казначейства от 27.12.2011 № 761/20н «</w:t>
      </w:r>
      <w:r>
        <w:rPr>
          <w:bCs/>
          <w:sz w:val="28"/>
          <w:szCs w:val="28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</w:t>
      </w:r>
      <w:r>
        <w:rPr>
          <w:sz w:val="28"/>
          <w:szCs w:val="28"/>
        </w:rPr>
        <w:t>», Уставом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.10.2012 № 333-к «О возложении обязанностей»  п о с т а н о в л я 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</w:t>
      </w:r>
      <w:r>
        <w:rPr>
          <w:szCs w:val="28"/>
        </w:rPr>
        <w:t>нести в план-график  размещения  заказов на поставки товаров, выполнение работ, оказание услуг для нужд Рязанской городской Думы</w:t>
      </w:r>
      <w:r>
        <w:rPr/>
        <w:t xml:space="preserve"> на 2012</w:t>
      </w:r>
      <w:r>
        <w:rPr>
          <w:lang w:val="en-US"/>
        </w:rPr>
        <w:t> </w:t>
      </w:r>
      <w:r>
        <w:rPr/>
        <w:t>год, утвержденный постановлением главы муниципального образования, председателя Рязанской городской Думы от 30.03.2012 № 28 (далее - План-график на 2012 год) изменение, дополнив  План-график  на 2012 год строко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делами  (Трушин И.В.) в срок до 09.11.2012 г.  разместить План-график на 2012 год с внесенным изменением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для нужд заказчик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В.П. Скрип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5:00Z</dcterms:created>
  <dc:creator>Александр Комраков</dc:creator>
  <dc:description/>
  <dc:language>en-US</dc:language>
  <cp:lastModifiedBy>vladn</cp:lastModifiedBy>
  <cp:lastPrinted>2012-11-06T18:10:00Z</cp:lastPrinted>
  <dcterms:modified xsi:type="dcterms:W3CDTF">2012-11-07T12:45:00Z</dcterms:modified>
  <cp:revision>2</cp:revision>
  <dc:subject/>
  <dc:title>МУНИЦИПАЛЬНОЕ ОБРАЗОВАНИЕ-ГОРОД РЯЗАНЬ</dc:title>
</cp:coreProperties>
</file>