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2 г.                                                 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>426-I</w:t>
      </w:r>
    </w:p>
    <w:p>
      <w:pPr>
        <w:pStyle w:val="Normal"/>
        <w:ind w:left="2124" w:firstLine="708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Рассмотрев  ходатайства  депутатов  Рязанской  городской  Думы               Заверткина А.В. от 13.08.2012, Ловягина И.Ю. от 14.08.2012, </w:t>
      </w:r>
      <w:r>
        <w:rPr>
          <w:color w:val="000000"/>
          <w:szCs w:val="28"/>
        </w:rPr>
        <w:t>обращение                   начальника главного управления ЗАГС Рязанской области от 17.05.2012           № ЕВ/25-458</w:t>
      </w:r>
      <w:r>
        <w:rPr>
          <w:szCs w:val="28"/>
        </w:rPr>
        <w:t>, руководствуясь Положением о Почетной грамоте Рязанской                 городской Думы, утвержденным решением Рязанской городской Думы   от  03.04.2008  № 36-</w:t>
      </w:r>
      <w:r>
        <w:rPr>
          <w:szCs w:val="28"/>
          <w:lang w:val="en-US"/>
        </w:rPr>
        <w:t>I</w:t>
      </w:r>
      <w:r>
        <w:rPr>
          <w:szCs w:val="28"/>
        </w:rPr>
        <w:t>,  Уставом  муниципального  образования - городской  округ  город  Рязань  Рязанской  области,  Рязанская  городская  Дума  р е ш и л а:</w:t>
      </w:r>
    </w:p>
    <w:p>
      <w:pPr>
        <w:pStyle w:val="TextBody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Наградить Почетной грамотой Рязанской городской Думы                               за многолетний добросовестный труд и в связи с 95-летием со дня образования органов ЗАГС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7" w:firstLine="709"/>
        <w:jc w:val="both"/>
        <w:rPr/>
      </w:pPr>
      <w:r>
        <w:rPr>
          <w:szCs w:val="28"/>
        </w:rPr>
        <w:t>- Семенченко Татьяну Павловну, заместителя начальника главного управления ЗАГС Рязанской обла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7" w:firstLine="709"/>
        <w:jc w:val="both"/>
        <w:rPr/>
      </w:pPr>
      <w:r>
        <w:rPr>
          <w:szCs w:val="28"/>
        </w:rPr>
        <w:t>- Коченову Елену Николаевну, начальника территориального сектора ЗАГС № 1 г. Рязани территориального отдела главного управления ЗАГС Рязанской области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right="30"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по общественной безопасности и противодействию коррупции Рязанской городской Думы (Беликов В.И.).</w:t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17:00Z</dcterms:created>
  <dc:creator>AlexP</dc:creator>
  <dc:description/>
  <dc:language>en-US</dc:language>
  <cp:lastModifiedBy>vladn</cp:lastModifiedBy>
  <cp:lastPrinted>2012-10-26T15:03:00Z</cp:lastPrinted>
  <dcterms:modified xsi:type="dcterms:W3CDTF">2012-11-07T08:17:00Z</dcterms:modified>
  <cp:revision>2</cp:revision>
  <dc:subject/>
  <dc:title>ПРИЛОЖЕНИЕ №3</dc:title>
</cp:coreProperties>
</file>