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Решение Рязанской городской Думы от 24 июня 2010 года № 269-</w:t>
      </w:r>
      <w:r>
        <w:rPr>
          <w:b/>
          <w:bCs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бюджет города Рязани на 2010 год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</w:rPr>
        <w:t>городской Думы от 10.12.2009 № 643-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Рассмотрев обращение главы администрации города Рязани от 10.06.2010                       № 9-583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муниципального образования – городской округ город Рязань Рязанской области, Рязанская городская Дума  р е ш и л а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Внести в бюджет города Рязани на 2010 год, утвержденный решением Рязанской городской Думы от 10.12.2009 № 643-I «Об утверждении бюджета</w:t>
      </w:r>
      <w:r>
        <w:rPr/>
        <w:t xml:space="preserve"> города Рязани на 2010 год»,  следующие изменения и дополн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1.1. Статью 1 «Основные характеристики бюджета города Рязани на 2010 год» изложить в следующей редакции: </w:t>
      </w:r>
    </w:p>
    <w:p>
      <w:pPr>
        <w:pStyle w:val="Normal"/>
        <w:ind w:left="0" w:right="0" w:firstLine="708"/>
        <w:jc w:val="both"/>
        <w:rPr/>
      </w:pPr>
      <w:r>
        <w:rPr/>
        <w:t>«Статья 1. Основные характеристики бюджета города Рязани на 2010 год</w:t>
      </w:r>
    </w:p>
    <w:p>
      <w:pPr>
        <w:pStyle w:val="Normal"/>
        <w:ind w:left="0" w:right="0" w:firstLine="708"/>
        <w:jc w:val="both"/>
        <w:rPr/>
      </w:pPr>
      <w:r>
        <w:rPr/>
        <w:t xml:space="preserve">Утвердить основные характеристики бюджета города Рязани (далее - бюджет города) на 2010 год:  </w:t>
      </w:r>
    </w:p>
    <w:p>
      <w:pPr>
        <w:pStyle w:val="Normal"/>
        <w:ind w:left="0" w:right="0" w:firstLine="708"/>
        <w:jc w:val="both"/>
        <w:rPr/>
      </w:pPr>
      <w:r>
        <w:rPr/>
        <w:t>- прогнозируемый общий объем доходов бюджета города Рязани в сумме 4818814,9 тыс. рублей;</w:t>
      </w:r>
    </w:p>
    <w:p>
      <w:pPr>
        <w:pStyle w:val="Normal"/>
        <w:ind w:left="0" w:right="0" w:firstLine="708"/>
        <w:jc w:val="both"/>
        <w:rPr/>
      </w:pPr>
      <w:r>
        <w:rPr/>
        <w:t>- общий объем расходов бюджета города в сумме 5222732,7 тыс. рублей;</w:t>
      </w:r>
    </w:p>
    <w:p>
      <w:pPr>
        <w:pStyle w:val="Normal"/>
        <w:ind w:left="0" w:right="0" w:firstLine="708"/>
        <w:jc w:val="both"/>
        <w:rPr/>
      </w:pPr>
      <w:r>
        <w:rPr/>
        <w:t>- прогнозируемый дефицит бюджета города в сумме 403917,8 тыс. рублей».</w:t>
      </w:r>
    </w:p>
    <w:p>
      <w:pPr>
        <w:pStyle w:val="Normal"/>
        <w:ind w:left="0" w:right="0" w:firstLine="708"/>
        <w:jc w:val="both"/>
        <w:rPr/>
      </w:pPr>
      <w:r>
        <w:rPr/>
        <w:t>1.2. В статью 10 «Предоставление субсидий юридическим лицам                    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 внести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1.2.1. Пункт 9 изложить в новой редакции:  </w:t>
      </w:r>
    </w:p>
    <w:p>
      <w:pPr>
        <w:pStyle w:val="Normal"/>
        <w:ind w:left="0" w:right="0" w:firstLine="708"/>
        <w:jc w:val="both"/>
        <w:rPr/>
      </w:pPr>
      <w:r>
        <w:rPr/>
        <w:t xml:space="preserve">«9. Предоставить в 2010 году субсидии юридическим лицам на возмещение затрат по капитальному ремонту многоквартирных домов в части благоустройства придомовой территории». </w:t>
      </w:r>
    </w:p>
    <w:p>
      <w:pPr>
        <w:pStyle w:val="Normal"/>
        <w:ind w:left="0" w:right="0" w:firstLine="708"/>
        <w:jc w:val="both"/>
        <w:rPr/>
      </w:pPr>
      <w:r>
        <w:rPr/>
        <w:t>1.2.2. Дополнить пунктом 13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  <w:t>«13. Предоставить в 2010 году субсидии юридическим лицам на возмещение затрат по реконструкции и капитальному ремонту объектов коммунальной инфраструктуры, находящихся в муниципальной собственности,   за счет субсидий бюджетам муниципальных образований из областного Фонда софинансирования расходов на финансирование мероприятий по подготовке                к отопительному периоду».</w:t>
      </w:r>
    </w:p>
    <w:p>
      <w:pPr>
        <w:pStyle w:val="Normal"/>
        <w:ind w:left="0" w:right="0" w:firstLine="708"/>
        <w:jc w:val="both"/>
        <w:rPr/>
      </w:pPr>
      <w:r>
        <w:rPr/>
        <w:t xml:space="preserve">1.2.3. Пункт 13 статьи 10 считать пунктом 14. </w:t>
      </w:r>
    </w:p>
    <w:p>
      <w:pPr>
        <w:pStyle w:val="Normal"/>
        <w:ind w:left="0" w:right="0" w:firstLine="708"/>
        <w:jc w:val="both"/>
        <w:rPr/>
      </w:pPr>
      <w:r>
        <w:rPr/>
        <w:t xml:space="preserve">1.3. В приложении № 1 к бюджету города Рязани на 2010 год «Прогнозируемые доходы бюджета города Рязани на 2010 год» изменения изложить в редакции согласно </w:t>
      </w:r>
      <w:r>
        <w:rPr>
          <w:bCs/>
        </w:rPr>
        <w:t>приложению № 1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1.4. Приложение № 3 к бюджету города Рязани на 2010 год  </w:t>
      </w:r>
      <w:r>
        <w:rPr/>
        <w:t>«Перечень                  и коды главных администраторов источников внутреннего финансирования дефицита бюджета города Рязани, а также закрепляемые за ними статьи и виды источников внутреннего финансирования дефицита бюджета города Рязани                на 2010 год» дополнить строкам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8"/>
        <w:gridCol w:w="57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right="0" w:hanging="0"/>
              <w:rPr/>
            </w:pPr>
            <w:r>
              <w:rPr/>
              <w:t>01 03 00 00 04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5. </w:t>
      </w:r>
      <w:r>
        <w:rPr>
          <w:bCs/>
        </w:rPr>
        <w:t xml:space="preserve">В приложении № 4 </w:t>
      </w:r>
      <w:r>
        <w:rPr/>
        <w:t xml:space="preserve">к бюджету города Рязани на 2010 год «Распределение расходов бюджета города Рязани на 2010 год по разделам                      и подразделам классификации расходов бюджетов» </w:t>
      </w:r>
      <w:r>
        <w:rPr>
          <w:bCs/>
        </w:rPr>
        <w:t xml:space="preserve">изменения изложить                          в редакции согласно приложению № 2 к настоящему решению. </w:t>
      </w:r>
    </w:p>
    <w:p>
      <w:pPr>
        <w:pStyle w:val="Normal"/>
        <w:ind w:left="0" w:right="0" w:firstLine="708"/>
        <w:jc w:val="both"/>
        <w:rPr/>
      </w:pPr>
      <w:r>
        <w:rPr/>
        <w:t>1.6. В приложении № 5 к бюджету города Рязани на 2010 год  «Ведомственная структура расходов бюджета города Рязани на 2010 год                     по разделам, подразделам, целевым статьям и видам расходов классификации расходов бюджетов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1.7. В приложении № 7 к бюджету города Рязани на 2010 год «Распределение бюджетных ассигнований на реализацию муниципальных                    и долгосрочных целевых программ в 2010 году» изменения и дополнения изложить в редакции согласно </w:t>
      </w:r>
      <w:r>
        <w:rPr>
          <w:bCs/>
        </w:rPr>
        <w:t>приложению № 4 к настоящему решению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8. В приложении № 8 к бюджету города Рязани на 2010 год  «Источники внутреннего финансирования дефицита бюджета города Рязани в 2010 году» изменения и дополнения изложить в редакции согласно приложению № 5                      к настоящему решению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9. Приложение № 9 к бюджету города Рязани на 2010 год «Программа муниципальных внутренних заимствований муниципального образования – город Рязань на 2010 год» изложить в новой редакции согласно приложению № 6                   к настоящему решению.</w:t>
      </w:r>
    </w:p>
    <w:p>
      <w:pPr>
        <w:pStyle w:val="Normal"/>
        <w:ind w:left="0" w:right="0" w:firstLine="708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решения возложить на комитет      по бюджету, налогам и инвестициям (Барулин А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6:00Z</dcterms:created>
  <dc:creator>AlexP</dc:creator>
  <dc:description/>
  <dc:language>en-US</dc:language>
  <cp:lastModifiedBy>Филина</cp:lastModifiedBy>
  <cp:lastPrinted>2010-06-24T17:56:00Z</cp:lastPrinted>
  <dcterms:modified xsi:type="dcterms:W3CDTF">2010-06-24T13:59:00Z</dcterms:modified>
  <cp:revision>3</cp:revision>
  <dc:subject/>
  <dc:title>ПРИЛОЖЕНИЕ №3</dc:title>
</cp:coreProperties>
</file>