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1830" cy="1047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7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5» октя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424-I</w:t>
      </w:r>
    </w:p>
    <w:p>
      <w:pPr>
        <w:sectPr>
          <w:type w:val="continuous"/>
          <w:pgSz w:w="11906" w:h="16838"/>
          <w:pgMar w:left="1418" w:right="567" w:gutter="0" w:header="0" w:top="1134" w:footer="0" w:bottom="749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Положение об Общественном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олодежном парламенте города Рязани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Положением об Общественном молодежном парламенте города Рязани, утвержденным решением Рязанской городской Думы от 11.12.2008 № 907-I, Уставом муниципального  образования - городской  округ  город Рязань Рязанской области,  Рязанская городская Дума р е ш и л а: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 Внести следующие изменения в Положение об Общественном молодежном парламенте города Рязани, утвержденное решением Рязанской городской Думы от 11.12.2008 № 907-I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) в абзаце шестом пункта 3.1 раздела 3 «Компетенция молодежного парламента» слова «комиссии по молодежной политике» заменить словами «комитету по образованию, науке и молодежной политике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) в пункте 7.3 раздела 7 «Обеспечение деятельности молодежного парламента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 слово «оказывают» заменить словом «оказыва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- слова «и комиссия по молодежной политике» исключи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2. </w:t>
      </w:r>
      <w:r>
        <w:rPr>
          <w:rFonts w:eastAsia="Arial"/>
          <w:szCs w:val="28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Контроль  за  исполнением  настоящего решения  возложить  на  комитет  по образованию, науке и молодежной политике Рязанской городской Думы (Гуров В.С.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Л.И. Максимова</w:t>
      </w:r>
    </w:p>
    <w:sectPr>
      <w:type w:val="continuous"/>
      <w:pgSz w:w="11906" w:h="16838"/>
      <w:pgMar w:left="1418" w:right="567" w:gutter="0" w:header="0" w:top="1134" w:footer="0" w:bottom="7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02:00Z</dcterms:created>
  <dc:creator>AlexP</dc:creator>
  <dc:description/>
  <cp:keywords/>
  <dc:language>en-US</dc:language>
  <cp:lastModifiedBy>LudmilaEG</cp:lastModifiedBy>
  <cp:lastPrinted>2012-10-25T09:36:00Z</cp:lastPrinted>
  <dcterms:modified xsi:type="dcterms:W3CDTF">2012-10-31T14:02:00Z</dcterms:modified>
  <cp:revision>2</cp:revision>
  <dc:subject/>
  <dc:title>ПРИЛОЖЕНИЕ №3</dc:title>
</cp:coreProperties>
</file>