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1195" cy="1047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7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25» октября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 № </w:t>
      </w:r>
      <w:r>
        <w:rPr>
          <w:szCs w:val="28"/>
        </w:rPr>
        <w:t>423-I</w:t>
      </w:r>
    </w:p>
    <w:p>
      <w:pPr>
        <w:sectPr>
          <w:type w:val="continuous"/>
          <w:pgSz w:w="11906" w:h="16838"/>
          <w:pgMar w:left="1418" w:right="567" w:gutter="0" w:header="0" w:top="1134" w:footer="0" w:bottom="749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состав Комиссии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 проведению конкурса молодежных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вторских проектов,  направленных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социально-экономическое развитие города Рязани,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«Мой город - моя Рязань», утвержденный решением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 от 30.06.2011 № 193-I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уководствуясь Положением о конкурсе </w:t>
      </w:r>
      <w:r>
        <w:rPr>
          <w:bCs/>
          <w:szCs w:val="28"/>
        </w:rPr>
        <w:t xml:space="preserve">молодежных авторских проектов, направленных на социально-экономическое развитие города Рязани,                «Мой город - моя Рязань», утвержденным решением Рязанской городской Думы от 30.06.2011 </w:t>
      </w:r>
      <w:r>
        <w:rPr>
          <w:szCs w:val="28"/>
        </w:rPr>
        <w:t>№ 193-I,</w:t>
      </w:r>
      <w:r>
        <w:rPr>
          <w:bCs/>
          <w:szCs w:val="28"/>
        </w:rPr>
        <w:t xml:space="preserve"> </w:t>
      </w:r>
      <w:r>
        <w:rPr>
          <w:szCs w:val="28"/>
        </w:rPr>
        <w:t>Уставом муниципального  образования - городской  округ  город Рязань Рязанской области,  Рязанская городская Дума р е ш и л а: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1. Внести следующие изменения в </w:t>
      </w:r>
      <w:r>
        <w:rPr>
          <w:bCs/>
          <w:szCs w:val="28"/>
        </w:rPr>
        <w:t>состав Комиссии по проведению конкурса молодежных авторских проектов, направленных на                   социально-экономическое развитие города Рязани, «Мой город - моя Рязань» (далее по тексту </w:t>
        <w:noBreakHyphen/>
        <w:t> Комиссия), утвержденный решением Рязанской городской Думы от 30.06.2011 № 193-I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1) абзац первый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«Пастухова Лариса Сергеевна </w:t>
        <w:noBreakHyphen/>
        <w:t> заместитель председателя комитета по образованию, науке и молодежной политике Рязанской городской Думы (сопредседатель Комиссии)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Cs w:val="28"/>
        </w:rPr>
        <w:t>2) исключить из состава Комиссии Пришвину Ирину Николаевн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3) включить в состав Комиссии Сапунова Сергея Васильевича </w:t>
        <w:noBreakHyphen/>
        <w:t> руководителя аппарата Рязанской городской Ду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4) должность Афанасьевой Ольги Анатольевны изложить в следующей редакции: «консультант отдела по обеспечению деятельности Рязанской городской Думы организационного управления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</w:rPr>
        <w:t>2. </w:t>
      </w:r>
      <w:r>
        <w:rPr>
          <w:szCs w:val="28"/>
          <w:lang w:eastAsia="ru-RU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eastAsia="Arial"/>
          <w:szCs w:val="28"/>
          <w:lang w:eastAsia="ru-RU"/>
        </w:rPr>
      </w:pPr>
      <w:r>
        <w:rPr>
          <w:rFonts w:eastAsia="Arial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 Контроль  за  исполнением  настоящего решения  возложить  на  комитет  по образованию, науке и молодежной политике Рязанской городской Думы  (Гуров В.С.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Л.И. Максим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Cs w:val="28"/>
        </w:rPr>
        <w:t>2</w:t>
      </w:r>
    </w:p>
    <w:sectPr>
      <w:type w:val="continuous"/>
      <w:pgSz w:w="11906" w:h="16838"/>
      <w:pgMar w:left="1418" w:right="567" w:gutter="0" w:header="0" w:top="1134" w:footer="0" w:bottom="7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4:01:00Z</dcterms:created>
  <dc:creator>AlexP</dc:creator>
  <dc:description/>
  <cp:keywords/>
  <dc:language>en-US</dc:language>
  <cp:lastModifiedBy>LudmilaEG</cp:lastModifiedBy>
  <cp:lastPrinted>2012-10-30T10:23:00Z</cp:lastPrinted>
  <dcterms:modified xsi:type="dcterms:W3CDTF">2012-10-31T14:01:00Z</dcterms:modified>
  <cp:revision>2</cp:revision>
  <dc:subject/>
  <dc:title>ПРИЛОЖЕНИЕ №3</dc:title>
</cp:coreProperties>
</file>