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422-I</w:t>
      </w:r>
    </w:p>
    <w:p>
      <w:pPr>
        <w:sectPr>
          <w:type w:val="continuous"/>
          <w:pgSz w:w="11906" w:h="16838"/>
          <w:pgMar w:left="1418" w:right="567" w:gutter="0" w:header="0" w:top="1134" w:footer="0" w:bottom="52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наименовании городских объект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ООО «Северная компания» (вх. № 02-4/1591               от 05.09.2012), заключение общественной комиссии по наименованию городских объектов в городе Рязани от 09.10.2012, руководствуясь Положением                     о наименовании объектов города Рязани, утвержденным решением Рязанского городского Совета от 27.12.2001 № 524 «Об утверждении Положения                        о наименовании объектов города Рязани», Уставом муниципального      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noBreakHyphen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Рязань Рязанской области,                   Рязанская городская Дума р е ш и л а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696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 Присвоить вновь образованным улицам следующие наименования:</w:t>
      </w:r>
    </w:p>
    <w:p>
      <w:pPr>
        <w:pStyle w:val="Normal"/>
        <w:tabs>
          <w:tab w:val="clear" w:pos="708"/>
          <w:tab w:val="left" w:pos="960" w:leader="none"/>
        </w:tabs>
        <w:ind w:firstLine="696"/>
        <w:jc w:val="both"/>
        <w:rPr/>
      </w:pPr>
      <w:r>
        <w:rPr>
          <w:rFonts w:eastAsia="Arial"/>
          <w:szCs w:val="28"/>
        </w:rPr>
        <w:t>1) Семчинская улица </w:t>
        <w:noBreakHyphen/>
        <w:t xml:space="preserve"> улица, идущая от Дачной улицы (пос. Канищево)     до пересечения с улицей Колхозной (пос. Канищево); </w:t>
      </w:r>
    </w:p>
    <w:p>
      <w:pPr>
        <w:pStyle w:val="Normal"/>
        <w:tabs>
          <w:tab w:val="clear" w:pos="708"/>
          <w:tab w:val="left" w:pos="960" w:leader="none"/>
        </w:tabs>
        <w:ind w:firstLine="696"/>
        <w:jc w:val="both"/>
        <w:rPr/>
      </w:pPr>
      <w:r>
        <w:rPr>
          <w:rFonts w:eastAsia="Arial"/>
          <w:szCs w:val="28"/>
        </w:rPr>
        <w:t>2) улица Митин Лоск </w:t>
        <w:noBreakHyphen/>
        <w:t> улица от пересечения улиц Семчинской                      и Колхозной (пос. Канищево) до садоводческого товарищества «Искорка-2»;</w:t>
      </w:r>
    </w:p>
    <w:p>
      <w:pPr>
        <w:pStyle w:val="Normal"/>
        <w:tabs>
          <w:tab w:val="clear" w:pos="708"/>
          <w:tab w:val="left" w:pos="960" w:leader="none"/>
        </w:tabs>
        <w:ind w:firstLine="696"/>
        <w:jc w:val="both"/>
        <w:rPr/>
      </w:pPr>
      <w:r>
        <w:rPr>
          <w:rFonts w:eastAsia="Arial"/>
          <w:szCs w:val="28"/>
        </w:rPr>
        <w:t>3) улица Княжье Поле </w:t>
        <w:noBreakHyphen/>
        <w:t> центральная улица вновь застраиваемого микрорайона от территории детской поликлиники по Интернациональной           ул. 1 «в»  до пересечения с улицей Митин Лоск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Администрации города Рязани осуществить необходимые мероприятия по выполнению настоящего решения до 01.11.2012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 Контроль за исполнением настоящего решения возложить на комитет по культуре, спорту и туризму Рязанской городской Думы (Ловягин И.Ю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5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04:00Z</dcterms:created>
  <dc:creator>AlexP</dc:creator>
  <dc:description/>
  <cp:keywords/>
  <dc:language>en-US</dc:language>
  <cp:lastModifiedBy>LudmilaEG</cp:lastModifiedBy>
  <cp:lastPrinted>2012-10-25T09:30:00Z</cp:lastPrinted>
  <dcterms:modified xsi:type="dcterms:W3CDTF">2012-10-31T14:04:00Z</dcterms:modified>
  <cp:revision>2</cp:revision>
  <dc:subject/>
  <dc:title>ПРИЛОЖЕНИЕ №3</dc:title>
</cp:coreProperties>
</file>