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421-I</w:t>
      </w:r>
    </w:p>
    <w:p>
      <w:pPr>
        <w:sectPr>
          <w:type w:val="continuous"/>
          <w:pgSz w:w="11906" w:h="16838"/>
          <w:pgMar w:left="1418" w:right="567" w:gutter="0" w:header="0" w:top="1134" w:footer="0" w:bottom="52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Положение о мемориальных доска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г. Рязани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- городской  округ  город Рязань Рязанской области,  Рязанская городская Дума р е ш и л а:</w:t>
      </w:r>
    </w:p>
    <w:p>
      <w:pPr>
        <w:pStyle w:val="TextBody"/>
        <w:tabs>
          <w:tab w:val="clear" w:pos="708"/>
          <w:tab w:val="left" w:pos="993" w:leader="none"/>
        </w:tabs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Cs w:val="28"/>
        </w:rPr>
        <w:t>1. Внести следующие изменения в Положение о мемориальных досках на территории г. Рязани, утвержденное решением Рязанского городского Совета                      от 25.04.2002 № 182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1) в абзаце третьем раздела 3 «Порядок рассмотрения и принятия решений»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- слова «с управлением главного архитектора администрации г. Рязани» заменить словами «с управлением градостроительства и архитектуры администрации города Рязани»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- слова «с городским Художественным Советом» заменить словами                                   «с Художественным Советом города Рязани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5"/>
        <w:jc w:val="both"/>
        <w:rPr>
          <w:szCs w:val="28"/>
        </w:rPr>
      </w:pPr>
      <w:r>
        <w:rPr>
          <w:szCs w:val="28"/>
        </w:rPr>
        <w:t xml:space="preserve">- слова «с управлением культуры администрации Рязанской области» заменить словами «с комитетом по культуре и туризму Рязанской области»;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2) в абзаце втором раздела 6 «Заключительные положения» слова «управлением муниципальным имуществом администрации г. Рязани» заменить словами «управлением земельных ресурсов и имущественных отношений администрации города Ряза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2. </w:t>
      </w:r>
      <w:r>
        <w:rPr>
          <w:rFonts w:eastAsia="Arial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0"/>
        <w:ind w:firstLine="705"/>
        <w:jc w:val="both"/>
        <w:rPr/>
      </w:pPr>
      <w:r>
        <w:rPr>
          <w:rFonts w:eastAsia="Arial" w:cs="Arial"/>
          <w:szCs w:val="28"/>
        </w:rPr>
        <w:t xml:space="preserve">4. Контроль  за  исполнением  настоящего решения  возложить  на  комитет  по культуре, спорту и туризму Рязанской городской Думы (Ловягин И.Ю.). </w:t>
      </w:r>
    </w:p>
    <w:p>
      <w:pPr>
        <w:pStyle w:val="Normal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5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3:00Z</dcterms:created>
  <dc:creator>AlexP</dc:creator>
  <dc:description/>
  <cp:keywords/>
  <dc:language>en-US</dc:language>
  <cp:lastModifiedBy>LudmilaEG</cp:lastModifiedBy>
  <cp:lastPrinted>2012-10-25T09:30:00Z</cp:lastPrinted>
  <dcterms:modified xsi:type="dcterms:W3CDTF">2012-10-31T14:03:00Z</dcterms:modified>
  <cp:revision>2</cp:revision>
  <dc:subject/>
  <dc:title>ПРИЛОЖЕНИЕ №3</dc:title>
</cp:coreProperties>
</file>