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>ул. Баженова, д. 30, 32, 34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 и  заключение по итогам  публичных слушаний, состоявшихся             27 июня 2012 года, постановление администрации города Рязани от 17.08.2012     № 4316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szCs w:val="28"/>
        </w:rPr>
        <w:tab/>
        <w:br/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 ул. Баженова,  д. 30, 32, 34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ул. Баженова, д. 30, 32, 34,           с зоны застройки индивидуальными жилыми домами и зоны учреждений здравоохранения и социальной защиты на  зону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</w:t>
      </w:r>
      <w:r>
        <w:rPr>
          <w:szCs w:val="28"/>
        </w:rPr>
        <w:t>ул. Баженова,  д. 30, 32, 34</w:t>
      </w:r>
      <w:r>
        <w:rPr>
          <w:szCs w:val="28"/>
          <w:lang w:eastAsia="ru-RU"/>
        </w:rPr>
        <w:t>)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           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 по муниципальной собственности и экологии Рязанской городской Думы    (Варгин В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5:00Z</dcterms:created>
  <dc:creator>AlexP</dc:creator>
  <dc:description/>
  <cp:keywords/>
  <dc:language>en-US</dc:language>
  <cp:lastModifiedBy>LudmilaEG</cp:lastModifiedBy>
  <cp:lastPrinted>2012-10-26T14:18:00Z</cp:lastPrinted>
  <dcterms:modified xsi:type="dcterms:W3CDTF">2012-10-31T07:35:00Z</dcterms:modified>
  <cp:revision>2</cp:revision>
  <dc:subject/>
  <dc:title>ПРИЛОЖЕНИЕ №3</dc:title>
</cp:coreProperties>
</file>