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1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 xml:space="preserve">(г. Рязань, </w:t>
      </w:r>
      <w:r>
        <w:rPr>
          <w:b/>
          <w:szCs w:val="28"/>
        </w:rPr>
        <w:t xml:space="preserve">ул. Октябрьск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городок – ул. Керамзавода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0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 заключение по итогам  публичных слушаний, состоявшихся               26 июня 2012 года, постановление администрации города Рязани от 17.08.2012     № 4318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     ул. Октябрьский городок – ул. Керамзавода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ых зон территории, расположенной по адресу: г. Рязань,  ул. Октябрьский городок - ул. Керамзаво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с зоны застройки среднеэтажными жилыми домами, зоны промышленных предприятий и коммунально-складских организаций на зону застройки многоэтажными жилыми домами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- часть зоны застройки среднеэтажными жилыми домами на общественно- жилую зон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                     с требованиями Градостроительного кодекса Российской Федерации           обеспечить доступ к изменениям в Генеральный план города Рязани 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                      </w:t>
      </w:r>
      <w:r>
        <w:rPr>
          <w:szCs w:val="28"/>
        </w:rPr>
        <w:t>ул. Октябрьский городок – ул. Керамзавода</w:t>
      </w:r>
      <w:r>
        <w:rPr>
          <w:szCs w:val="28"/>
          <w:lang w:eastAsia="ru-RU"/>
        </w:rPr>
        <w:t>)  в  федеральной  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           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7:00Z</dcterms:created>
  <dc:creator>AlexP</dc:creator>
  <dc:description/>
  <cp:keywords/>
  <dc:language>en-US</dc:language>
  <cp:lastModifiedBy>LudmilaEG</cp:lastModifiedBy>
  <cp:lastPrinted>2012-10-26T11:52:00Z</cp:lastPrinted>
  <dcterms:modified xsi:type="dcterms:W3CDTF">2012-10-31T07:37:00Z</dcterms:modified>
  <cp:revision>2</cp:revision>
  <dc:subject/>
  <dc:title>ПРИЛОЖЕНИЕ №3</dc:title>
</cp:coreProperties>
</file>