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ок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 </w:t>
      </w:r>
      <w:r>
        <w:rPr>
          <w:szCs w:val="28"/>
        </w:rPr>
        <w:t>41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службе в городе Рязани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решением Рязанской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Думы от 14.05.2008 № 164-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             «О противодействии коррупции», Законом Рязанской области от 17.10.2007         № 136-ОЗ «О муниципальной службе в Рязанской области», руководствуясь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следующие изменения в Положение </w:t>
      </w:r>
      <w:r>
        <w:rPr>
          <w:sz w:val="28"/>
          <w:szCs w:val="28"/>
        </w:rPr>
        <w:t>о муниципальной службе в городе Рязани, утвержденное решением Рязанской городской Думы от 14.05.2008 № 164-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статью 1 изложить в следующей редакции:</w:t>
      </w:r>
    </w:p>
    <w:p>
      <w:pPr>
        <w:pStyle w:val="Style19"/>
        <w:spacing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атья 1. Основные понятия и термин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В настоящем Положении термины и определения применяются в том значении, в котором они применяются в Федеральном законе от 02.03.2007           № 25-ФЗ «О муниципальной службе в Российской Федерации».</w:t>
      </w:r>
    </w:p>
    <w:p>
      <w:pPr>
        <w:pStyle w:val="Style19"/>
        <w:tabs>
          <w:tab w:val="clear" w:pos="708"/>
          <w:tab w:val="left" w:pos="11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редставитель нанимателя (работодатель) - глава муниципального образования, председатель Рязанской городской Думы, глава администрации города Рязани, председатель Контрольно-счетной палаты города Рязани или иное лицо, уполномоченное исполнять обязанности представителя нанимателя (работодателя).»;</w:t>
      </w:r>
    </w:p>
    <w:p>
      <w:pPr>
        <w:pStyle w:val="Style19"/>
        <w:spacing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татью 5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. Квалификационные требования к должностям муниципальной служб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органов местного самоуправления города Рязани на основе типовых квалификационных требований для замещения должностей муниципальной службы, которые определены статьей 9 Закона Рязанской области от 17.10.2007   № 136-ОЗ «О муниципальной службе в Рязанской области» в соответствии с классификацией должностей муниципальной службы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6 исключи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татьи 7 слова «нормативными правовыми актами Рязанской области» заменить словами «постановлением Правительства Рязанской области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статью 7 пунктом 3 следующего содержания:</w:t>
      </w:r>
    </w:p>
    <w:p>
      <w:pPr>
        <w:pStyle w:val="Style19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. </w:t>
        <w:tab/>
        <w:t>Для обеспечения соблюдения муниципальными служащими общих принципов служебного поведения и урегулирования конфликта интересов, а также для решения иных вопросов, указанных в Федеральном законе                     от 02.03.2007 № 25-ФЗ «О муниципальной службе в Российской Федерации», в органах местного самоуправления города Рязани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Порядок образования (формирования) комиссии по соблюдению требований к служебному поведению муниципальных служащих и урегулированию конфликтов интересов определяется Положением о комиссиях по соблюдению требований к служебному поведению муниципальных служащих и урегулированию конфликта интересов (приложение № 8 к настоящему Положению)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8 изложить в следующей редакции: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татья 8. Конкурс на замещение должности муниципальной службы. Аттестация муниципальных служащих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рядок проведения конкурса на замещение должности муниципальной службы устанавливается Положением о проведении конкурса на замещение должности муниципальной службы города Рязани (приложение № 1 </w:t>
      </w:r>
      <w:r>
        <w:rPr>
          <w:color w:val="000000"/>
          <w:sz w:val="28"/>
          <w:szCs w:val="28"/>
        </w:rPr>
        <w:t>к настоящему Положению).</w:t>
      </w:r>
    </w:p>
    <w:p>
      <w:pPr>
        <w:pStyle w:val="Style19"/>
        <w:tabs>
          <w:tab w:val="clear" w:pos="708"/>
          <w:tab w:val="left" w:pos="11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орядок проведения аттестации муниципальных служащих устанавливается Положением о порядке проведения аттестации муниципальных служащих в городе Рязани (приложение № 2 к настоящему Положению)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3 статьи 8.1 слова «устанавливается в соответствии с Приложением № 7 к настоящему Положению» заменить словами «устанавливается Положением о порядке проведения квалификационного экзамена на присвоение классных чинов муниципальным служащим города Рязани (приложение № 7 к настоящему Положению)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12 изложить в следующей редакции: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татья 12. Гарантии, предоставляемые муниципальному служащему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Муниципальному служащему предоставляются гарантии, установленные Федеральным законом </w:t>
      </w:r>
      <w:r>
        <w:rPr>
          <w:color w:val="000000"/>
          <w:sz w:val="28"/>
          <w:szCs w:val="28"/>
        </w:rPr>
        <w:t>от 02.03.2007 № 25-ФЗ</w:t>
      </w:r>
      <w:r>
        <w:rPr>
          <w:sz w:val="28"/>
          <w:szCs w:val="28"/>
        </w:rPr>
        <w:t xml:space="preserve"> «О муниципальной службе в Российской Федерации»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атью 14 исключи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подпункте 8.1 пункта 1 статьи 15 слова «в случаях, предусмотренных» заменить словами «в порядке, предусмотренном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 2 статьи 15 исключи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татью 16 исключить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) в пункте 1 статьи 16.1 слова «в порядке, установленном нормативными правовыми актами Рязанской области и (или) нормативными правовыми актами Рязанской городской Думы» заменить словами «в порядке и сроки, которые установлены Федеральным законом </w:t>
      </w:r>
      <w:r>
        <w:rPr>
          <w:color w:val="000000"/>
          <w:sz w:val="28"/>
          <w:szCs w:val="28"/>
        </w:rPr>
        <w:t xml:space="preserve">от 02.03.2007 № 25-ФЗ </w:t>
      </w:r>
      <w:r>
        <w:rPr>
          <w:sz w:val="28"/>
          <w:szCs w:val="28"/>
        </w:rPr>
        <w:t>«О муниципальной службе в Российской Федерации», трудовым законодательством и настоящим Положением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ункт 4 статьи 16.1 исключить;</w:t>
      </w:r>
    </w:p>
    <w:p>
      <w:pPr>
        <w:pStyle w:val="Style19"/>
        <w:spacing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статью 19 исключить;</w:t>
      </w:r>
    </w:p>
    <w:p>
      <w:pPr>
        <w:pStyle w:val="Style19"/>
        <w:spacing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дополнить статью 20 пунктом 4 следующего содерж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sz w:val="28"/>
          <w:szCs w:val="28"/>
        </w:rPr>
        <w:t xml:space="preserve"> Порядок формирования кадрового резерва для замещения вакантных должностей муниципальной службы в Контрольно-счетной палате города Рязани, его структура и порядок работы с ним устанавливаются распоряжением Контрольно-счетной палаты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дополнить приложением № 8 «Положение о комиссиях по соблюдению требований к служебному поведению муниципальных служащих и урегулированию конфликта интересов» согласно приложению к настоящему решению.</w:t>
      </w:r>
    </w:p>
    <w:p>
      <w:pPr>
        <w:pStyle w:val="Style19"/>
        <w:spacing w:before="0" w:after="0"/>
        <w:ind w:firstLine="8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9"/>
        <w:spacing w:before="0" w:after="0"/>
        <w:ind w:firstLine="8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9"/>
        <w:spacing w:before="0" w:after="0"/>
        <w:ind w:firstLine="8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ссию по регламенту и депутатской этике (Еремин С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8:00Z</dcterms:created>
  <dc:creator>AlexP</dc:creator>
  <dc:description/>
  <cp:keywords/>
  <dc:language>en-US</dc:language>
  <cp:lastModifiedBy>LudmilaEG</cp:lastModifiedBy>
  <cp:lastPrinted>2012-10-26T15:31:00Z</cp:lastPrinted>
  <dcterms:modified xsi:type="dcterms:W3CDTF">2012-10-31T06:28:00Z</dcterms:modified>
  <cp:revision>2</cp:revision>
  <dc:subject/>
  <dc:title>ПРИЛОЖЕНИЕ №3</dc:title>
</cp:coreProperties>
</file>