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от « </w:t>
      </w:r>
      <w:r>
        <w:rPr>
          <w:i/>
          <w:szCs w:val="28"/>
        </w:rPr>
        <w:t>18</w:t>
      </w:r>
      <w:r>
        <w:rPr>
          <w:szCs w:val="28"/>
        </w:rPr>
        <w:t xml:space="preserve"> » </w:t>
      </w:r>
      <w:r>
        <w:rPr>
          <w:i/>
          <w:szCs w:val="28"/>
        </w:rPr>
        <w:t>октября</w:t>
      </w:r>
      <w:r>
        <w:rPr>
          <w:szCs w:val="28"/>
        </w:rPr>
        <w:t xml:space="preserve"> 2012 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i/>
          <w:szCs w:val="28"/>
        </w:rPr>
        <w:t>373-д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О  проведении заседания Совета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7.1 Регламента Рязанской городской Думы, утвержденного решением Рязанской городской Думы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статьей 37 Устава муниципального образования – городской округ город Рязань Рязанской области:</w:t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19 октября 2012 года в 10-00 заседание Совета Рязанской городской Думы (далее Совет Думы) с повесткой согласно приложению № 1 к настоящему распоря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города Рязани Артемову В.Е. обеспечить присутствие на заседании  Совета  Думы уполномоченных должностных лиц администрации города Рязани по вопросам проекта предварительной повестки заседания Рязанской городской Думы (приложение  № 2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(Пашев А.Г.) организовать подготовку и проведение  заседания Совета Думы, направить повестку заседания Совета Думы, проект предварительной повестки заседания Рязанской городской Думы с материалами членам Совета Думы, в администрацию города Рязани, Контрольно-счетную палату города Рязан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е Рязанской городской Думы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рганизовать информационное сопровождение заседания Совета Думы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овести до сведения населения города Рязани место и время проведения заседания Рязанской городской Думы после утверждения предварительной повестки заседания Рязанской городской Думы Советом Дум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делами (Трушин И.В.)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еспечить  размещение настоящего распоряжения с приложением № 1 на сайте Рязанской городской Думы в сети Интернет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ить  размещение предварительной повестки очередного заседания Рязанской городской Думы, на сайте Рязанской городской Думы в сети Интернет после утверждения Советом Дум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Л.И. Максимова</w:t>
      </w:r>
    </w:p>
    <w:p>
      <w:pPr>
        <w:pStyle w:val="Normal"/>
        <w:ind w:left="1134" w:hanging="113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23:00Z</dcterms:created>
  <dc:creator>AlexP</dc:creator>
  <dc:description/>
  <cp:keywords/>
  <dc:language>en-US</dc:language>
  <cp:lastModifiedBy>Александр</cp:lastModifiedBy>
  <cp:lastPrinted>2012-10-18T16:04:00Z</cp:lastPrinted>
  <dcterms:modified xsi:type="dcterms:W3CDTF">2012-11-01T13:48:00Z</dcterms:modified>
  <cp:revision>9</cp:revision>
  <dc:subject/>
  <dc:title>ПРИЛОЖЕНИЕ №5</dc:title>
</cp:coreProperties>
</file>