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158750</wp:posOffset>
            </wp:positionV>
            <wp:extent cx="657225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268" w:leader="none"/>
        </w:tabs>
        <w:ind w:left="30" w:hanging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7268" w:leader="none"/>
        </w:tabs>
        <w:ind w:left="30" w:hanging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« </w:t>
      </w:r>
      <w:r>
        <w:rPr>
          <w:i/>
          <w:sz w:val="28"/>
          <w:szCs w:val="28"/>
        </w:rPr>
        <w:t xml:space="preserve">29 </w:t>
      </w:r>
      <w:r>
        <w:rPr>
          <w:sz w:val="28"/>
          <w:szCs w:val="28"/>
        </w:rPr>
        <w:t xml:space="preserve">»  </w:t>
      </w:r>
      <w:r>
        <w:rPr>
          <w:i/>
          <w:sz w:val="28"/>
          <w:szCs w:val="28"/>
        </w:rPr>
        <w:t>октября</w:t>
      </w:r>
      <w:r>
        <w:rPr>
          <w:sz w:val="28"/>
          <w:szCs w:val="28"/>
        </w:rPr>
        <w:t xml:space="preserve">  2012 г.</w:t>
        <w:tab/>
        <w:t xml:space="preserve">                      № </w:t>
      </w:r>
      <w:r>
        <w:rPr>
          <w:i/>
          <w:sz w:val="28"/>
          <w:szCs w:val="28"/>
        </w:rPr>
        <w:t>14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уждении поощрительных премий </w:t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 город Рязань</w:t>
      </w:r>
    </w:p>
    <w:p>
      <w:pPr>
        <w:pStyle w:val="Style20"/>
        <w:spacing w:before="280" w:after="0"/>
        <w:ind w:firstLine="709"/>
        <w:jc w:val="both"/>
        <w:rPr/>
      </w:pPr>
      <w:r>
        <w:rPr>
          <w:sz w:val="28"/>
          <w:szCs w:val="28"/>
        </w:rPr>
        <w:t>На основании письма-ходатайства научного руководителя ФГБОУ ВПО «Рязанский государственный радиотехнический университет»     от   28.09.2012  № 08 - И, письма-ходатайства ректора, профессора ФГБОУ ВПО «Рязанский государственный  университет имени С.А. Есенина» от 27.09.2012  № 09 - 1076, решения Совета по присуждению поощрительных премий муниципального образования - город Рязань от 15.10.2012, руководствуясь статьей 37 Устава муниципального образования - городской  округ  город  Рязань   Рязанской   области,  Положением о поощрительной премии муниципального образования - город Рязань, утвержденным решением Рязанской городской Думы от 25.12.2008  № 9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 о с т а н о в л я ю:</w:t>
      </w:r>
    </w:p>
    <w:p>
      <w:pPr>
        <w:pStyle w:val="31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z w:val="20"/>
          <w:szCs w:val="24"/>
        </w:rPr>
        <w:t xml:space="preserve"> </w:t>
      </w:r>
      <w:r>
        <w:rPr>
          <w:sz w:val="28"/>
          <w:szCs w:val="28"/>
        </w:rPr>
        <w:t>Присудить поощрительные премии муниципального образования - город Рязань в размере 13 800 (Тринадцать тысяч восемьсот) рублей каждому и вручить свидетельства о присуждении поощрительных премий муниципального образования - город Рязань следующим студентам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  (далее - РГРТУ) и студентам Федерального государственного бюджетного образовательного учреждения  высшего профессионального образования «Рязанский государственный  университет имени С.А. Есенина» (далее - РГУ им. С.А. Есенина)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Щетининой Алле Александровне - студентке 4-го курса инженерно-экономического факультета по специальности «Государственное и муниципальное управление»  РГРТУ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Мирошкиной Елене Игоревне - студентке 4-го курса инженерно-экономического факультета по специальности «Государственное и муниципальное управление»  РГРТУ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Власкиной Екатерине Викторовне - студентке 5-го курса инженерно-экономического факультета по специальности «Государственное и муниципальное управление» РГРТУ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Ездаковой Анастасии Олеговне - студентке 4-го курса инженерно-экономического факультета по специальности «Государственное и муниципальное управление»  РГРТУ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5) Манукян Эдите Армаисовне - студентке 4-го курса инженерно-экономического факультета по специальности «Государственное и муниципальное управление»  РГРТУ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Кортневой Варваре Дмитриевне - студентке 5-го курса факультета социологии и управления по специальности «Государственное и муниципальное управление»  РГУ им. С.А. Есенин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Лоскутовой Светлане Сергеевне - студентке 4-го курса факультета социологии и управления по специальности «Государственное и муниципальное управление»  РГУ им. С.А. Есенин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Новиковой Анастасии Сергеевне - студентке 3-го курса факультета социологии и управления по специальности «Государственное и муниципальное управление»  РГУ им. С.А. Есенин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9) Евдокименко Валентине Константиновне  -  студентке 3-го курса факультета социологии и управления по специальности «Государственное и муниципальное управление»  РГУ им. С.А. Есенина.</w:t>
      </w:r>
    </w:p>
    <w:p>
      <w:pPr>
        <w:pStyle w:val="31"/>
        <w:ind w:left="0" w:right="0" w:hanging="0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Заместителю начальника управления делами - главному бухгалтеру Пироговой Г.Н. расходы осуществить в пределах средств, предусмотренных  по подразделу бюджетной классификации 0113 «Другие общегосударственные вопросы»</w:t>
      </w:r>
      <w:r>
        <w:rPr>
          <w:sz w:val="28"/>
          <w:szCs w:val="28"/>
        </w:rPr>
        <w:t>.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Рязанские ведомо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постановление 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,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ab/>
        <w:tab/>
        <w:tab/>
        <w:t xml:space="preserve">            Л.И. Максим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567" w:gutter="0" w:header="0" w:top="73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 Знак Знак2"/>
    <w:basedOn w:val="Style12"/>
    <w:qFormat/>
    <w:rPr>
      <w:sz w:val="24"/>
    </w:rPr>
  </w:style>
  <w:style w:type="character" w:styleId="LineNumbering">
    <w:name w:val="Line Number"/>
    <w:basedOn w:val="Style12"/>
    <w:rPr/>
  </w:style>
  <w:style w:type="character" w:styleId="Style15">
    <w:name w:val=" Знак Знак"/>
    <w:basedOn w:val="Style12"/>
    <w:qFormat/>
    <w:rPr>
      <w:sz w:val="24"/>
    </w:rPr>
  </w:style>
  <w:style w:type="character" w:styleId="11">
    <w:name w:val=" Знак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5:00Z</dcterms:created>
  <dc:creator>USER</dc:creator>
  <dc:description/>
  <cp:keywords/>
  <dc:language>en-US</dc:language>
  <cp:lastModifiedBy>Александр</cp:lastModifiedBy>
  <cp:lastPrinted>2012-10-29T15:29:00Z</cp:lastPrinted>
  <dcterms:modified xsi:type="dcterms:W3CDTF">2012-10-30T08:35:00Z</dcterms:modified>
  <cp:revision>23</cp:revision>
  <dc:subject/>
  <dc:title>РЯЗАНСКИЙ  ГОРОДСКОЙ  СОВЕТ</dc:title>
</cp:coreProperties>
</file>