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210" cy="1040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«26» октября 2012 г.                                                              </w:t>
        <w:tab/>
        <w:tab/>
        <w:t xml:space="preserve">      № 143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>О внесении изменения в план-граф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щения заказов на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, выполнение работ, оказание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нужд Рязанской городской Думы на 2012 год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ный постановлением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,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язанской город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30 марта 2012 г. №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 21.07.2005  № 94-ФЗ «О размещении заказов на поставки товаров, выполнение работ, оказание услуг для государственных и муниципальных нужд», подпунктом  5 пункта 15 приложения № 2 к совместному приказу Министерства экономического развития Российской Федерации и Федерального казначейства от 27.12.2011 № 761/20н «</w:t>
      </w:r>
      <w:r>
        <w:rPr>
          <w:bCs/>
          <w:sz w:val="28"/>
          <w:szCs w:val="28"/>
        </w:rPr>
        <w:t>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</w:t>
      </w:r>
      <w:r>
        <w:rPr>
          <w:sz w:val="28"/>
          <w:szCs w:val="28"/>
        </w:rPr>
        <w:t>», Уставом муниципального образования - городской округ город Рязань Рязанской области  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</w:t>
      </w:r>
      <w:r>
        <w:rPr>
          <w:szCs w:val="28"/>
        </w:rPr>
        <w:t>нести в план-график  размещения  заказов на поставки товаров, выполнение работ, оказание услуг для нужд Рязанской городской Думы</w:t>
      </w:r>
      <w:r>
        <w:rPr/>
        <w:t xml:space="preserve"> на 2012 год, утвержденный постановлением главы муниципального образования, председателя Рязанской городской Думы от 30.03.2012 № 28 (далее - План-график на 2012 год) изменение, дополнив План-график на 2012 год строко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ю делами  (Трушин И.В.) в срок до 31.10.2012 разместить План-график на 2012 год с внесенным изменением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для нужд заказчик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0:00Z</dcterms:created>
  <dc:creator>Александр Комраков</dc:creator>
  <dc:description/>
  <cp:keywords/>
  <dc:language>en-US</dc:language>
  <cp:lastModifiedBy>LudmilaEG</cp:lastModifiedBy>
  <cp:lastPrinted>2012-10-26T10:13:00Z</cp:lastPrinted>
  <dcterms:modified xsi:type="dcterms:W3CDTF">2012-10-26T09:40:00Z</dcterms:modified>
  <cp:revision>2</cp:revision>
  <dc:subject/>
  <dc:title>МУНИЦИПАЛЬНОЕ ОБРАЗОВАНИЕ-ГОРОД РЯЗАНЬ</dc:title>
</cp:coreProperties>
</file>