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октября 2012 г.                                                                                        № 13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изменений в документацию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«Проект планировки территории отдельных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айонов города (1-я очередь - пос. Шлаковый)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утвержденную постановлением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администрации города Рязани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т 09.12.2010 № 5688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05.10.2012 № 9-1545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28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изменений в документацию «Проект планировки территории отдельных районов города (1-я очередь - пос. Шлаковый), утвержденную постановлением администрации города Рязани от 09.12.2010 № 5688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изменений в документацию «Проект планировки территории отдельных районов города (1-я очередь - пос. Шлаковый), утвержденную постановлением администрации города Рязани от 09.12.2010 № 5688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      до 28 ноября 2012 года по адресу: г. Рязань, ул. Введенская, д. 107, каб. 219                         (тел. 27-21-14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е ознакомление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изменений в документацию «Проект планировки территории отдельных районов города (1-я очередь - пос. Шлаковый), утвержденную постановлением администрации города Рязани от 09.12.2010                    № 5688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11 декабря 2012 года представление информаци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 xml:space="preserve">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10-09T19:24:00Z</cp:lastPrinted>
  <dcterms:modified xsi:type="dcterms:W3CDTF">2012-10-11T14:39:33Z</dcterms:modified>
  <cp:revision>166</cp:revision>
  <dc:subject/>
  <dc:title>РЯЗАНСКИЙ  ГОРОДСКОЙ  СОВЕТ</dc:title>
</cp:coreProperties>
</file>