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2012 г.                                                                                        № 1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и публичных слуша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«Проекту планировки территории в границах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улиц: Маяковского, Пролетарская, Чапаева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Кудрявцева в Советском районе города Рязани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ассмотрев обращение главы администрации города Рязани от 05.10.2012 № 9-1547, руководствуясь Градостроительным кодексом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 xml:space="preserve">I,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Провести 29 ноября 2012 года публичные слушания п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 в границах улиц: Маяковского, Пролетарская, Чапаева, Кудрявцева в Советском районе города Рязани»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Определить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Предложить гражданам, проживающим на территории,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а планировки территории в границах улиц: Маяковского, Пролетарская, Чапаева, Кудрявцева в Советском районе города Рязани», принять участие в данных публичных слушаниях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      до 29 ноября 2012 года по адресу: г. Рязань, ул. Введенская, д. 107, каб. 219                         (тел. 27-21-14, 25-22-88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. Комиссии обеспечить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I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 заблаговременное ознакомление лиц, указанных в пункте 4 настоящего постановления, с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ом планировки территории в границах улиц: Маяковского, Пролетарская, Чапаева, Кудрявцева в Советском районе города Рязани»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 в срок до 11 декабря 2012 года представление информаци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eastAsia="zxx" w:bidi="ar-SA"/>
        </w:rPr>
        <w:t xml:space="preserve"> о завершении публичных слушаний в комитет по муниципальной собственност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.М. Варгин).</w:t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10-09T19:24:00Z</cp:lastPrinted>
  <dcterms:modified xsi:type="dcterms:W3CDTF">2012-10-12T09:50:57Z</dcterms:modified>
  <cp:revision>168</cp:revision>
  <dc:subject/>
  <dc:title>РЯЗАНСКИЙ  ГОРОДСКОЙ  СОВЕТ</dc:title>
</cp:coreProperties>
</file>