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42620" cy="101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i/>
          <w:sz w:val="28"/>
          <w:szCs w:val="28"/>
        </w:rPr>
        <w:t xml:space="preserve">18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октября</w:t>
      </w:r>
      <w:r>
        <w:rPr>
          <w:sz w:val="28"/>
          <w:szCs w:val="28"/>
        </w:rPr>
        <w:t xml:space="preserve"> 2012 года                                                                    № </w:t>
      </w:r>
      <w:r>
        <w:rPr>
          <w:i/>
          <w:sz w:val="28"/>
          <w:szCs w:val="28"/>
        </w:rPr>
        <w:t>14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о вопросу о предоставлении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от 09.10.2012 № 13-434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                         от 11.12.2008 № 897-I, Уставом муниципального образования - городской округ город Рязань Рязанской области, 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34"/>
        </w:rPr>
        <w:tab/>
        <w:t xml:space="preserve">1. Провести 14 ноября 2012 года публичные слушания по вопросу предоставления разрешения на условно разрешенный вид использования земельного участка с кадастровым номером 62:29:0090012:244, общей </w:t>
      </w:r>
      <w:r>
        <w:rPr>
          <w:sz w:val="28"/>
          <w:szCs w:val="28"/>
        </w:rPr>
        <w:t>площадью 764 кв. м, расположенного в (СЖ1) зоне садоводств и дачных участков, по адресу: Рязанская область, г. Рязань, проезд Котовского, 4,                   с/т «Отдых-2», уч. 144, (Железнодорожный район), запрашиваемый вид разрешенного использования - «отдельно стоящие жилые дома на одну семью 1-3 эт. с придомовыми участками (круглогодичного использования)», по обращению  Максаковой Г.П. от 22.08.2012 вх. № 32/1-03-12-219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до 14</w:t>
      </w:r>
      <w:r>
        <w:rPr>
          <w:rFonts w:eastAsia="Arial" w:cs="Arial"/>
          <w:sz w:val="28"/>
          <w:szCs w:val="34"/>
        </w:rPr>
        <w:t xml:space="preserve"> ноября</w:t>
      </w:r>
      <w:r>
        <w:rPr>
          <w:rFonts w:eastAsia="Arial" w:cs="Arial"/>
          <w:sz w:val="28"/>
          <w:szCs w:val="28"/>
        </w:rPr>
        <w:t xml:space="preserve"> 2012 г. по адресу: г. Рязань, ул. Введенская, д. 107, каб. 219               (тел. 27-21-14; 25-22-88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в срок до 20 ноября 2012 года представить информацию о завершении публичных слушаний в комитет по муниципальной собственности и экологии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аргин В.М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1:00Z</dcterms:created>
  <dc:creator>USER</dc:creator>
  <dc:description/>
  <cp:keywords/>
  <dc:language>en-US</dc:language>
  <cp:lastModifiedBy>Александр</cp:lastModifiedBy>
  <cp:lastPrinted>2012-10-11T15:52:00Z</cp:lastPrinted>
  <dcterms:modified xsi:type="dcterms:W3CDTF">2012-10-22T07:17:00Z</dcterms:modified>
  <cp:revision>2</cp:revision>
  <dc:subject/>
  <dc:title>РЯЗАНСКИЙ  ГОРОДСКОЙ  СОВЕТ</dc:title>
</cp:coreProperties>
</file>