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6430" cy="102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9» октября  2012 г.                                                                               № 36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хождения наградных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ов на награждение государственными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ами Российской Федерации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целях упорядочения рассмотрения и согласования наградных материалов на награждение государственными наградами Российской Федерации, руководствуясь Указом Президента Российской Федерации от 07.09.2010 № 1099 «О мерах по совершенствованию государственной наградной системы Российской Федерации»,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. Утвердить прилагаемый Порядок прохождения наградных материалов на награждение государственными наградами Российской Федерации.</w:t>
      </w:r>
    </w:p>
    <w:p>
      <w:pPr>
        <w:pStyle w:val="TextBody"/>
        <w:spacing w:lineRule="atLeast" w:line="200" w:before="0" w:after="0"/>
        <w:ind w:firstLine="750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Признать утратившим силу распоряжение главы муниципального образования, председателя Рязанской городской Думы от 22.09.2008 № 34-д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ind w:left="5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главы муниципального образования, председателя Рязанской городской Думы</w:t>
      </w:r>
    </w:p>
    <w:p>
      <w:pPr>
        <w:pStyle w:val="Normal"/>
        <w:tabs>
          <w:tab w:val="clear" w:pos="708"/>
          <w:tab w:val="left" w:pos="5760" w:leader="none"/>
        </w:tabs>
        <w:ind w:left="5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09» сентября 2012г. № 364-д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ЖДЕНИЯ НАГРАДНЫХ МАТЕРИАЛОВ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НАГРАЖДЕНИЕ ГОСУДАРСТВЕННЫМИ НАГРАДАМ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1. Ходатайство о награждении государственной наградой Российской Федерации возбуждается </w:t>
      </w:r>
      <w:r>
        <w:rPr>
          <w:rFonts w:eastAsia="Arial" w:cs="Arial"/>
          <w:sz w:val="28"/>
          <w:szCs w:val="28"/>
        </w:rPr>
        <w:t xml:space="preserve"> по месту основной (постоянной) работы лица, представленного к государственной награде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ами организаци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ми органами или органами местного самоуправл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редставляемого к государственной награде, основного (постоянного) места работы, ходатайство о награждении указанного лица может быть возбуждено по месту его общественной деятельно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лицом индивидуальной трудовой или индивидуальной общественной деятельности ходатайство о награждении данного лица государственной наградой возбуждается Рязанской городской Дум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градные документы, поступающие в Рязанскую городскую Думу, регистрируются организационным управлением Рязанской городской Думы (далее - управление) и передаются главе муниципального образования, председателю Рязанской городской Думы (далее - глава муниципального образования) для резолю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 Управление проверяет наградные документы на соответствие Положению о государственных наградах Российской Федерации, утвержденному </w:t>
      </w:r>
      <w:r>
        <w:rPr>
          <w:sz w:val="28"/>
          <w:szCs w:val="28"/>
        </w:rPr>
        <w:t>Указом Президента Российской Федерации от 07.09.2010 № 1099, готовит и направляет запрос в Управление внутренних дел по Рязанской области о наличии (отсутствии) судимости на представляемого к награждению. С учетом ответа на запрос управление готовит служебную записку на имя главы муниципального образования о возможности согласования (либо о мотивированном отказе в согласовании) наград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ле рассмотрения документов о награждении и согласовании их главой муниципального образования, у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исьмо о направлении наградных документов для дальнейшего рассмотрения Губернатором Ряза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заявителю письмо о результатах рассмотрения наградных документов главо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irinaHr</cp:lastModifiedBy>
  <cp:lastPrinted>2012-10-08T10:31:00Z</cp:lastPrinted>
  <dcterms:modified xsi:type="dcterms:W3CDTF">2012-10-12T12:02:00Z</dcterms:modified>
  <cp:revision>3</cp:revision>
  <dc:subject/>
  <dc:title>РЯЗАНСКИЙ  ГОРОДСКОЙ  СОВЕТ</dc:title>
</cp:coreProperties>
</file>