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31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zxx"/>
              </w:rPr>
            </w:pPr>
            <w:r>
              <w:rPr>
                <w:b/>
                <w:sz w:val="16"/>
                <w:szCs w:val="16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16"/>
                <w:szCs w:val="16"/>
                <w:lang w:val="en-US"/>
              </w:rPr>
            </w:pPr>
            <w:r>
              <w:rPr>
                <w:b/>
                <w:spacing w:val="30"/>
                <w:sz w:val="16"/>
                <w:szCs w:val="16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 « ____ » _______________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310" cy="18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14.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010" cy="184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4.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3175</wp:posOffset>
                      </wp:positionV>
                      <wp:extent cx="534670" cy="174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13.75pt;mso-wrap-distance-left:9.05pt;mso-wrap-distance-right:9.05pt;mso-wrap-distance-top:0pt;mso-wrap-distance-bottom:0pt;margin-top:-0.25pt;mso-position-vertical-relative:text;margin-left:20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для обсуждения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проекта решения Рязанской городской Думы «О внесении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изменений и дополнений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образования - городской округ город Рязань Рязанской области»</w:t>
      </w:r>
    </w:p>
    <w:p>
      <w:pPr>
        <w:pStyle w:val="Normal"/>
        <w:ind w:left="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руководствуясь Положением о публичных слушаниях в городе Рязани, утвержденным решением Рязанской городской Думы от 10.04.2008 № 48-I, решением Рязанской городской Думы от 27.09.2012 № 354-I «О назначении публичных слушаний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лан мероприятий по подготовке и проведению публичных слушаний для обсуждения проекта решения Рязанской городской Думы  «О внесении изменений и дополнений в Устав муниципального образования - городской округ город Рязань Ряза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Назначить председательствующим на публичных слушаниях председателя комиссии по регламенту и депутатской этике Рязанской городской Думы      Еремина С.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значить секретарем публичных слушаний консультанта отдела по обеспечению деятельности комитетов и комиссий организационного управления Казакову И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Контроль за исполнением настоящего постановления возложить на комиссию по регламенту и депутатской этике Рязанской городской Думы      (Еремин С.К.)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седатель Рязанской городской Думы                                               Л.И. Максимова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IrinaK</cp:lastModifiedBy>
  <cp:lastPrinted>2012-10-03T11:55:00Z</cp:lastPrinted>
  <dcterms:modified xsi:type="dcterms:W3CDTF">2012-10-09T12:16:00Z</dcterms:modified>
  <cp:revision>13</cp:revision>
  <dc:subject/>
  <dc:title>Руководителю аппарата </dc:title>
</cp:coreProperties>
</file>