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2» октября 2012 г.                                                                                    № 1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границах улиц: Станкозаводская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ктябрьская, Молодцова, Космонавтов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Московском районе города Рязани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26.09.2012 № 9-1489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20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 в границах улиц: Станкозаводская, Октябрьская, Молодцова, Космонавтов в Московском районе города Рязани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планировки территории в границах улиц: Станкозаводская, Октябрьская, Молодцова, Космонавтов в Московском районе города Рязани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до    20 ноября 2012 года по адресу: г. Рязань, ул. Введенская, д. 107, каб. 219                         (тел. 28-96-29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е ознакомление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планировки территории в границах улиц: Станкозаводская, Октябрьская, Молодцова, Космонавтов в Московском районе города Рязани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3 декабря 2012 года представление информаци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 xml:space="preserve">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10-01T13:43:00Z</cp:lastPrinted>
  <dcterms:modified xsi:type="dcterms:W3CDTF">2012-10-09T06:55:03Z</dcterms:modified>
  <cp:revision>159</cp:revision>
  <dc:subject/>
  <dc:title>РЯЗАНСКИЙ  ГОРОДСКОЙ  СОВЕТ</dc:title>
</cp:coreProperties>
</file>