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7 » сент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81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Рязанской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городской Думы от 24.09.2009 № 529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«О передач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енду Рязанскому областному отделению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оссийской общественной организац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ссийский союз ветеранов Афганистана»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нежилого помещения, расположенн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. Рязань, ул. Горького, 1»</w:t>
      </w:r>
    </w:p>
    <w:p>
      <w:pPr>
        <w:pStyle w:val="ConsPlusTitle"/>
        <w:jc w:val="both"/>
        <w:rPr/>
      </w:pPr>
      <w:r>
        <w:rPr>
          <w:rFonts w:eastAsia="Arial"/>
        </w:rPr>
        <w:t xml:space="preserve"> </w:t>
      </w:r>
      <w:r>
        <w:rPr/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  <w:tab/>
        <w:t xml:space="preserve">Рассмотрев обращения Рязанского областного отделения Общероссийской общественной организации «Российский союз ветеранов Афганистана»                 от 15.05.2012 № 1705/01, от 09.07.2012 № 0707/01, письмо администрации города Рязани от 06.06.2012 № 06-13/1351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итывая решение Управления Федеральной антимонопольной службы по Рязанской области о даче согласия на предост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язанскому областному отделению Общероссийской общественной организации «Российский союз ветеранов Афганистан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преференции (письмо от 31.08.2012 № 2392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унктом 1 части 3 статьи 20 Федерального закона от 26.07.2006 № 135-ФЗ             «О защите конкуренции», 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Рязанской городской Думы от 24.09.2009 № 52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«О передаче в аренду Рязанскому областному отделению Общероссийской общественной организации  «Российский союз ветеранов Афганистана»              части нежилого помещения, расположенного  по адресу: г. Рязань,                                      ул. Горького, 1»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ункты 2, 3 считать соответственно пунктами 3, 4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дополнить пунктом 2 следующего содержа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 Установить  с 01.01.2012 арендную плату за часть нежилого помещения, указанного в пункте 1 настоящего решения, в размере 100 (Сто) рублей в месяц, без НДС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о муниципальной собственности и экологии Рязанской городской Думы          (Варгин В.М.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5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CF400C957D8E6E392EED6340B861F95D0C20D978509C108B85EBF1A43E7840407B4B972CCCB7FFFAFBA963SEo8J" TargetMode="External"/><Relationship Id="rId6" Type="http://schemas.openxmlformats.org/officeDocument/2006/relationships/hyperlink" Target="consultantplus://offline/ref=CF400C957D8E6E392EED6340B861F95D0C20D978539E168A88EBF1A43E784040S7oB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6:00Z</dcterms:created>
  <dc:creator>AlexP</dc:creator>
  <dc:description/>
  <cp:keywords/>
  <dc:language>en-US</dc:language>
  <cp:lastModifiedBy>irinaHr</cp:lastModifiedBy>
  <cp:lastPrinted>2012-10-01T16:02:00Z</cp:lastPrinted>
  <dcterms:modified xsi:type="dcterms:W3CDTF">2012-10-05T09:31:00Z</dcterms:modified>
  <cp:revision>4</cp:revision>
  <dc:subject/>
  <dc:title>ПРИЛОЖЕНИЕ №3</dc:title>
</cp:coreProperties>
</file>