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сен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7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/>
      </w:pPr>
      <w:r>
        <w:rPr>
          <w:b/>
          <w:szCs w:val="28"/>
        </w:rPr>
        <w:t xml:space="preserve">О согласовании передачи в аренду части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7, лит. А, расположенного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по адресу: г. Рязань, Почтовая ул., 61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23.08.2012  № 9-1305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                    в отдельные законодательные акты Российской Федерации в связи                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</w:r>
      <w:r>
        <w:rPr>
          <w:color w:val="000000"/>
          <w:sz w:val="28"/>
          <w:szCs w:val="28"/>
        </w:rPr>
        <w:t>Согласовать муниципальному бюджетному учреждению «Многофункциональный центр предоставления государственных и муниципальных услуг города Рязани» передачу в установленном действующим законодательством порядке в аренду, без проведения торгов на право заключения договора аренды, открытому акционерному обществу «Сбербанк России», в лице филиала открытого акционерного общества «Сбербанк России» - Рязанское отделение № 8606, части нежилого помещения Н7, лит. А, общей площадью      1,0 кв. м (часть позиции 22 на поэтажном плане второго этажа от 17.10.2003), расположенного по адресу: г. Рязань, Почтовая ул., 61, для размещения терминала для электронной оплаты платежей от физических лиц при оказании платных государственных (муниципальных) услуг сроком на 11 месяцев с условием заключения договора аренды на новый срок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</w:t>
        <w:tab/>
        <w:t xml:space="preserve">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комитет по муниципальной собственности и экологии Рязанской городской Думы         (Варгин В.М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left="56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5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1:00Z</dcterms:created>
  <dc:creator>AlexP</dc:creator>
  <dc:description/>
  <cp:keywords/>
  <dc:language>en-US</dc:language>
  <cp:lastModifiedBy>irinaHr</cp:lastModifiedBy>
  <cp:lastPrinted>2012-10-01T12:47:00Z</cp:lastPrinted>
  <dcterms:modified xsi:type="dcterms:W3CDTF">2012-10-05T09:15:00Z</dcterms:modified>
  <cp:revision>4</cp:revision>
  <dc:subject/>
  <dc:title>ПРИЛОЖЕНИЕ №3</dc:title>
</cp:coreProperties>
</file>