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5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b/>
          <w:color w:val="000000"/>
          <w:szCs w:val="28"/>
        </w:rPr>
        <w:t>от 12.04.2012 № 123-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 «Об изменении способа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ватизации нежилого помещения Н3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ногоквартирном доме, лит. Ф, расположенн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адресу: г. Рязань, Семинарская ул., д. 41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е главы администрации города Рязани от 16.08.2012     № 9-1247, руководствуясь Федеральным законом от 21.12.2001 № 178-ФЗ           «О приватизации государственного и муниципального имущества», Положением о порядке управления и распоряжения имуществом, находящимся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</w:t>
      </w:r>
      <w:r>
        <w:rPr>
          <w:color w:val="000000"/>
        </w:rPr>
        <w:t>1. Отменить решение Рязанской городской Думы от 12.04.2012 № 123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«Об изменении способа приватизации нежилого помещения Н3 в многоквартирном доме, лит. Ф, расположенного по адресу: г. Рязань, Семинарская ул., д. 41».</w:t>
        <w:tab/>
        <w:br/>
        <w:t xml:space="preserve">         </w:t>
      </w:r>
      <w:r>
        <w:rPr/>
        <w:t>2. Настоящее решение вступает в силу на следующий день после дня его  официального опубликования.</w:t>
        <w:tab/>
        <w:br/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4. Контроль за исполнением настоящего решения возложить на  комитет по муниципальной собственности и экологии Рязанской городской Думы         (Варгин В.М.)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Маркированный список 2"/>
    <w:basedOn w:val="Normal"/>
    <w:qFormat/>
    <w:pPr>
      <w:ind w:firstLine="709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7:00Z</dcterms:created>
  <dc:creator>AlexP</dc:creator>
  <dc:description/>
  <cp:keywords/>
  <dc:language>en-US</dc:language>
  <cp:lastModifiedBy>Хализова</cp:lastModifiedBy>
  <cp:lastPrinted>2012-10-01T14:38:00Z</cp:lastPrinted>
  <dcterms:modified xsi:type="dcterms:W3CDTF">2012-10-04T06:44:00Z</dcterms:modified>
  <cp:revision>3</cp:revision>
  <dc:subject/>
  <dc:title>ПРИЛОЖЕНИЕ №3</dc:title>
</cp:coreProperties>
</file>