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от « 27 » сентября 2012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361-</w:t>
      </w:r>
      <w:r>
        <w:rPr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 отмене решения Рязанской городской Думы</w:t>
      </w:r>
    </w:p>
    <w:p>
      <w:pPr>
        <w:pStyle w:val="Normal"/>
        <w:rPr/>
      </w:pPr>
      <w:r>
        <w:rPr>
          <w:b/>
          <w:color w:val="000000"/>
          <w:szCs w:val="28"/>
        </w:rPr>
        <w:t>от 12.04.2012 № 126-</w:t>
      </w:r>
      <w:r>
        <w:rPr>
          <w:b/>
          <w:color w:val="000000"/>
          <w:szCs w:val="28"/>
          <w:lang w:val="en-US"/>
        </w:rPr>
        <w:t>I</w:t>
      </w:r>
      <w:r>
        <w:rPr>
          <w:b/>
          <w:color w:val="000000"/>
          <w:szCs w:val="28"/>
        </w:rPr>
        <w:t xml:space="preserve"> «Об изменении способа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риватизации нежилого помещения Н1, лит. А,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расположенного по адресу: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. Рязань, Телевизионная ул., 9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/>
        <w:t>Рассмотрев обращение главы администрации города Рязани от 16.08.2012  № 9-1248, руководствуясь Федеральным законом от 21.12.2001 № 178-ФЗ            «О приватизации государственного и муниципального имущества», Положением о порядке управления и распоряжения имуществом, находящимся                            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lang w:val="en-US"/>
        </w:rPr>
        <w:t>I</w:t>
      </w:r>
      <w:r>
        <w:rPr/>
        <w:t>, Уставом муниципального образования - городской округ город Рязань Рязанской области, Рязанская городская Дума   р е ш и л а:</w:t>
        <w:tab/>
        <w:br/>
        <w:br/>
        <w:t xml:space="preserve">          </w:t>
      </w:r>
      <w:r>
        <w:rPr>
          <w:color w:val="000000"/>
        </w:rPr>
        <w:t>1. Отменить решение Рязанской городской Думы от 12.04.2012 № 126-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 «Об изменении способа приватизации нежилого помещения Н1, лит. А, расположенного по адресу: г. Рязань, Телевизионная ул., 9».</w:t>
        <w:tab/>
        <w:br/>
        <w:t xml:space="preserve">          </w:t>
      </w:r>
      <w:r>
        <w:rPr/>
        <w:t>2. Настоящее решение вступает в силу на следующий день после дня его  официального опубликования.</w:t>
        <w:tab/>
        <w:br/>
        <w:t xml:space="preserve">          </w:t>
      </w:r>
      <w:r>
        <w:rPr>
          <w:szCs w:val="28"/>
        </w:rPr>
        <w:t>3. Разместить настоящее решение на официальном сайте Рязанской городской Думы в сети Интернет.</w:t>
        <w:tab/>
        <w:br/>
        <w:t xml:space="preserve">          4. Контроль за исполнением настоящего решения возложить на  комитет по муниципальной собственности и экологии Рязанской городской Думы        (Варгин В.М.)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Л.И. Максимова</w:t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2">
    <w:name w:val="Маркированный список 2"/>
    <w:basedOn w:val="Normal"/>
    <w:qFormat/>
    <w:pPr>
      <w:ind w:firstLine="709"/>
      <w:jc w:val="both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верх"/>
    <w:basedOn w:val="Normal"/>
    <w:qFormat/>
    <w:pPr>
      <w:ind w:right="4253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2:50:00Z</dcterms:created>
  <dc:creator>AlexP</dc:creator>
  <dc:description/>
  <cp:keywords/>
  <dc:language>en-US</dc:language>
  <cp:lastModifiedBy>Хализова</cp:lastModifiedBy>
  <cp:lastPrinted>2012-10-01T15:21:00Z</cp:lastPrinted>
  <dcterms:modified xsi:type="dcterms:W3CDTF">2012-10-04T07:08:00Z</dcterms:modified>
  <cp:revision>3</cp:revision>
  <dc:subject/>
  <dc:title>ПРИЛОЖЕНИЕ №3</dc:title>
</cp:coreProperties>
</file>