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7 » сентя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64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Style16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решения Рязанской городской Думы от 12.04.2012 № 119-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«Об изменении способа приватизации нежилого помещения Н1 в многоквартирном доме, лит. А, расположенного по адресу: г. Рязань, ул. Свободы, д. 29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/>
        <w:t>Рассмотрев обращение главы администрации города Рязани от 16.08.2012   № 9-1243, руководствуясь Федеральным законом от 21.12.2001 № 178-ФЗ            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 1. Отменить решение Рязанской городской Думы от 12.04.2012 № 119-</w:t>
      </w:r>
      <w:r>
        <w:rPr>
          <w:lang w:val="en-US"/>
        </w:rPr>
        <w:t>I</w:t>
      </w:r>
      <w:r>
        <w:rPr/>
        <w:t xml:space="preserve"> «Об изменении способа приватизации нежилого помещения Н1 в многоквартирном доме, лит. А, расположенного по адресу: г. Рязань, ул. Свободы, д. 29»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по муниципальной собственности и экологии Рязанской городской Думы         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2">
    <w:name w:val="Маркированный список 2"/>
    <w:basedOn w:val="Normal"/>
    <w:qFormat/>
    <w:pPr>
      <w:ind w:firstLine="709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8:00Z</dcterms:created>
  <dc:creator>AlexP</dc:creator>
  <dc:description/>
  <cp:keywords/>
  <dc:language>en-US</dc:language>
  <cp:lastModifiedBy>Хализова</cp:lastModifiedBy>
  <cp:lastPrinted>2012-10-01T15:15:00Z</cp:lastPrinted>
  <dcterms:modified xsi:type="dcterms:W3CDTF">2012-10-04T06:52:00Z</dcterms:modified>
  <cp:revision>3</cp:revision>
  <dc:subject/>
  <dc:title>ПРИЛОЖЕНИЕ №3</dc:title>
</cp:coreProperties>
</file>