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8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О  внесении изменений в решение Рязан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от 31.01.2008 № 2-III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О введении моратория на изменение границ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ъектов озеленения города Рязан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в требование прокурора Советского района г. Рязани об изменении нормативного правового акта с целью исключения выявленных коррупциогенных факторов от 27.08.2012 № 13-2012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 Внести в решение Рязанского городского Совета от 31.01.2008 № 2-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«О введении моратория на изменение границ объектов озеленения города Рязани»  изменения, заменив в пункте 1 слова </w:t>
      </w:r>
      <w:r>
        <w:rPr>
          <w:rFonts w:eastAsia="Arial" w:cs="Arial"/>
          <w:szCs w:val="28"/>
        </w:rPr>
        <w:t xml:space="preserve"> «объектов озеленения города Рязани,» словами «объектов озеленения города Рязани, указанных  в решении Рязанского городского Совета от 12.10.2006 № 688-III «О дополнительных мерах по сохранению объектов озеленения города Рязани», слова «площади зон»  словами «площади функциональных з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6:00Z</dcterms:created>
  <dc:creator>AlexP</dc:creator>
  <dc:description/>
  <cp:keywords/>
  <dc:language>en-US</dc:language>
  <cp:lastModifiedBy>Хализова</cp:lastModifiedBy>
  <dcterms:modified xsi:type="dcterms:W3CDTF">2012-10-04T06:28:00Z</dcterms:modified>
  <cp:revision>4</cp:revision>
  <dc:subject/>
  <dc:title>ПРИЛОЖЕНИЕ №3</dc:title>
</cp:coreProperties>
</file>