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925" cy="104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7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9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Сидорова А.Ю. от 18.09.2012 № 155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         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</w:rPr>
        <w:t>1. Наградить Почетной грамотой Рязанской городской Думы            Округину Веру Ивановну, заместителя директора по учебной работе муниципального бюджетного образовательного учреждения                        «Средняя общеобразовательная школа № 53», за образцовый добросовестный труд, ответственное отношение к работе, высокий профессионализм и в связи с Днем учител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здравоохранению, демографической политике и социальной защите населения Рязанской городской Думы (Чайка А.А.).</w:t>
      </w:r>
      <w:bookmarkStart w:id="1" w:name="sub_31"/>
    </w:p>
    <w:p>
      <w:pPr>
        <w:pStyle w:val="Normal"/>
        <w:ind w:firstLine="705"/>
        <w:jc w:val="center"/>
        <w:rPr>
          <w:bCs/>
          <w:szCs w:val="28"/>
        </w:rPr>
      </w:pPr>
      <w:r>
        <w:rPr>
          <w:bCs/>
          <w:szCs w:val="28"/>
        </w:rPr>
      </w:r>
      <w:bookmarkEnd w:id="1"/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2" w:name="sub_3"/>
      <w:r>
        <w:rPr>
          <w:szCs w:val="28"/>
        </w:rPr>
        <w:t xml:space="preserve">Глава муниципального образования, </w:t>
      </w:r>
      <w:bookmarkEnd w:id="2"/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 Думы                                         Л.И. Максимов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irinaHr</cp:lastModifiedBy>
  <cp:lastPrinted>2012-08-28T17:02:00Z</cp:lastPrinted>
  <dcterms:modified xsi:type="dcterms:W3CDTF">2012-10-04T13:17:00Z</dcterms:modified>
  <cp:revision>3</cp:revision>
  <dc:subject/>
  <dc:title>ПРИЛОЖЕНИЕ №3</dc:title>
</cp:coreProperties>
</file>