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9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р-н Борки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3.09.2012   № 9-1427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в Генеральный план города Рязани, утвержденным решением Рязанской городской Думы            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 xml:space="preserve">  1. Провести 13 ноября 2012 года публичные слушания по 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р-н Борки</w:t>
      </w:r>
      <w:r>
        <w:rPr>
          <w:color w:val="000000"/>
          <w:szCs w:val="28"/>
        </w:rPr>
        <w:t xml:space="preserve">), </w:t>
      </w:r>
      <w:r>
        <w:rPr>
          <w:szCs w:val="28"/>
        </w:rPr>
        <w:t>в части изменения функционального зонирования территории, расположенной по адресу: г. Рязань, р-н Борки, с зоны «Спортивные комплексы и сооружения (в т.ч. автодром)» и зоны «Пойменные ландшафты рр. Оки, Трубежа»  на «Общественно-жилые зоны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–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        по адресу: г. Рязань, ул. Радищева, 28 (большо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крипченко Владимир Петрович - заместитель главы муниципального образования, председателя Рязанской городской Думы по организации деятельности городской Думы;</w:t>
        <w:tab/>
        <w:br/>
        <w:t xml:space="preserve">          Члены комиссии:</w:t>
        <w:tab/>
        <w:br/>
        <w:t xml:space="preserve">          Бочаров Владимир Николаевич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аргин Виктор Михайлович;</w:t>
        <w:tab/>
        <w:br/>
        <w:t xml:space="preserve">          Сорокендя Владимир Анатольевич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ргиевский Андрей Александрович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айка Александр Антоно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13 ноября 2012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р-н Борки</w:t>
      </w:r>
      <w:r>
        <w:rPr>
          <w:color w:val="000000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редставление информации о завершении публичных слушаний                  в комитет по муниципальной собственности и экологии Рязанской городской Думы в срок до 15 декабря 2012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р-н Борки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настоящее решение на официальном сайте Рязанской городской Думы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нтроль за исполнением настоящего решения возложить на комитет по муниципальной собственности и экологии Рязанской городской Думы            (Варгин В.М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4:00Z</dcterms:created>
  <dc:creator>AlexP</dc:creator>
  <dc:description/>
  <cp:keywords/>
  <dc:language>en-US</dc:language>
  <cp:lastModifiedBy>irinaHr</cp:lastModifiedBy>
  <dcterms:modified xsi:type="dcterms:W3CDTF">2012-10-03T12:15:00Z</dcterms:modified>
  <cp:revision>5</cp:revision>
  <dc:subject/>
  <dc:title>ПРИЛОЖЕНИЕ №3</dc:title>
</cp:coreProperties>
</file>