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сент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74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5,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Мюнстерская ул., 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szCs w:val="28"/>
        </w:rPr>
        <w:t>Рассмотрев обращение главы администрации города Рязани от 07.09.2012  № 9-1383, на основании Программы приватизации муниципального имущества     на 2012 год, утвержденной решением Рязанской городской Думы от 08.12.2011 № 388-I, руководствуясь федеральными законами от 21.12.2001 № 178-ФЗ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  <w:br/>
        <w:br/>
        <w:t xml:space="preserve">          1. Установить следующие условия приватизации нежилого помещения    Н5, назначение - нежилое, общей площадью 132 кв. м,</w:t>
      </w:r>
      <w:r>
        <w:rPr>
          <w:color w:val="000000"/>
          <w:szCs w:val="28"/>
        </w:rPr>
        <w:t xml:space="preserve"> этаж 1, 2, лит. А, расположенного по адресу: г. Рязань, Мюнстерская ул., 8, реестровый номер 177456:</w:t>
        <w:br/>
        <w:t xml:space="preserve">         1) способ приватизации - выкуп обществом с ограниченной ответственностью «ЭКОТВОРОГ» в порядке реализации преимущественного права на приобретение арендуемого имущества;</w:t>
      </w:r>
    </w:p>
    <w:p>
      <w:pPr>
        <w:pStyle w:val="TextBody"/>
        <w:ind w:firstLine="708"/>
        <w:jc w:val="both"/>
        <w:rPr/>
      </w:pPr>
      <w:r>
        <w:rPr/>
        <w:t xml:space="preserve">2) цена продажи - 8 321 000 (Восемь миллионов триста двадцать одна тысяча) рублей (НДС не облагается). Цена продажи определена на основании отчета № 145 от 03.08.2012 об оценке рыночной стоимости, выполненного обществом с ограниченной ответственностью «ЭОНИКА»;  </w:t>
        <w:tab/>
        <w:t xml:space="preserve">                </w:t>
        <w:br/>
        <w:t xml:space="preserve">         3) срок рассрочки оплаты - не более пяти лет.</w:t>
        <w:tab/>
        <w:br/>
        <w:t xml:space="preserve">         2. Администрации города Рязани (Артемов В.Е.) в срок до 01.12.2012 представить в комитет по муниципальной собственности и экологии Рязанской городской Думы информацию об исполнении настоящего решения. </w:t>
        <w:br/>
        <w:t xml:space="preserve">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  <w:tab/>
        <w:br/>
        <w:t xml:space="preserve">         </w:t>
      </w:r>
      <w:r>
        <w:rPr/>
        <w:t>4. Разместить настоящее решение на официальном сайте Рязанской городской Думы в сети Интернет.</w:t>
        <w:tab/>
        <w:br/>
        <w:t xml:space="preserve">         </w:t>
      </w:r>
      <w:r>
        <w:rPr>
          <w:szCs w:val="28"/>
        </w:rPr>
        <w:t>5. Контроль за исполнением настоящего решения возложить на комитет по муниципальной собственности и экологии Рязанской городской Думы   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59:00Z</dcterms:created>
  <dc:creator>AlexP</dc:creator>
  <dc:description/>
  <cp:keywords/>
  <dc:language>en-US</dc:language>
  <cp:lastModifiedBy>Хализова</cp:lastModifiedBy>
  <dcterms:modified xsi:type="dcterms:W3CDTF">2012-10-03T07:24:00Z</dcterms:modified>
  <cp:revision>4</cp:revision>
  <dc:subject/>
  <dc:title>ПРИЛОЖЕНИЕ №3</dc:title>
</cp:coreProperties>
</file>