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сен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7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4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Мюнстерская ул.,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7.09.2012  № 9-1382, на основании Программы приватизации муниципального имущества на 2012 год, утвержденной решением Рязанской городской Думы от 08.12.2011       № 388-I, руководствуясь федеральными законами от 21.12.2001 № 178-ФЗ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1. Установить следующие условия приватизации нежилого помещения    Н4, назначение - нежилое, общей площадью 57,4 кв. м,</w:t>
      </w:r>
      <w:r>
        <w:rPr>
          <w:color w:val="000000"/>
          <w:szCs w:val="28"/>
        </w:rPr>
        <w:t xml:space="preserve"> этаж 1, лит. А, расположенного по адресу: г. Рязань, Мюнстерская ул., 8, реестровый номер 177458:</w:t>
        <w:br/>
        <w:t xml:space="preserve">        </w:t>
      </w:r>
      <w:r>
        <w:rPr/>
        <w:t>1) способ приватизации - выкуп обществом с ограниченной ответственностью «ЭКОТВОРОГ» в порядке реализации преимущественного права на приобретение арендуемого имущества;</w:t>
        <w:tab/>
        <w:br/>
        <w:t xml:space="preserve">          2) цена продажи - 2 890 000 (Два миллиона восемьсот девяносто тысяч) рублей (НДС не облагается). Цена продажи определена на основании отчета         № 146 от 03.08.2012 об оценке рыночной стоимости, выполненного обществом с ограниченной ответственностью «ЭОНИКА»;</w:t>
        <w:tab/>
        <w:t xml:space="preserve">               </w:t>
        <w:br/>
        <w:t xml:space="preserve">          3) срок рассрочки оплаты - не более пяти лет.</w:t>
        <w:tab/>
        <w:br/>
        <w:t xml:space="preserve">          2. Администрации города Рязани (Артемов В.Е.) в срок до 01.12.2012 представить в комитет по муниципальной собственности и экологии Рязанской городской Думы информацию об исполнении настоящего решения. </w:t>
        <w:tab/>
        <w:br/>
        <w:t xml:space="preserve">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  <w:tab/>
        <w:br/>
        <w:t xml:space="preserve">         </w:t>
      </w:r>
      <w:r>
        <w:rPr/>
        <w:t>4. Разместить настоящее решение на официальном сайте Рязанской городской Думы в сети Интернет.</w:t>
        <w:tab/>
        <w:br/>
        <w:t xml:space="preserve">         </w:t>
      </w:r>
      <w:r>
        <w:rPr>
          <w:szCs w:val="28"/>
        </w:rPr>
        <w:t>5. Контроль за исполнением настоящего решения возложить на комитет     по муниципальной собственности и экологии Рязанской городской Думы  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57:00Z</dcterms:created>
  <dc:creator>AlexP</dc:creator>
  <dc:description/>
  <cp:keywords/>
  <dc:language>en-US</dc:language>
  <cp:lastModifiedBy>Хализова</cp:lastModifiedBy>
  <dcterms:modified xsi:type="dcterms:W3CDTF">2012-10-03T07:23:00Z</dcterms:modified>
  <cp:revision>4</cp:revision>
  <dc:subject/>
  <dc:title>ПРИЛОЖЕНИЕ №3</dc:title>
</cp:coreProperties>
</file>