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6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/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енерального плана»</w:t>
      </w:r>
      <w:r>
        <w:rPr>
          <w:b/>
          <w:szCs w:val="28"/>
        </w:rPr>
        <w:t xml:space="preserve"> (г. Рязань, в районе ул. Окская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2.08.2012   № 9-1290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            от 23.04.2009 № 243-I, Уставом муниципального образования - городской округ город Рязань Рязанской области, Рязанская городская Дума 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 </w:t>
        <w:tab/>
        <w:t xml:space="preserve">Провести 1 ноября 2012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в районе ул. Окская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части изменения функционального зонирования территории, расположенной по адресу: г. Рязань,   в районе ул. Окская, с зоны  лесопарков, городских лесов и зон отдыха на зону спортивных комплексов и сооружений (в т.ч. автодром)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Определ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 время проведения публичных слушаний - 18.00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место проведения публичных слушаний - административное здание          по адресу: г. Рязань, ул. Радищева, 28 (большой зал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3. </w:t>
        <w:tab/>
        <w:t>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крипченко Владимир Петрович - заместитель главы муниципального образования, председателя Рязанской городской Думы по организации деятельности городской Думы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Бочаров Владимир Николаевич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овиков Эдуард Николаевич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зонов Семен Викторович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устов Владислав Иванови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1 ноября 2012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 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в районе ул. Окская</w:t>
      </w:r>
      <w:r>
        <w:rPr>
          <w:color w:val="000000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редставление информации о завершении публичных слушаний                  в комитет по муниципальной собственности и экологии Рязанской городской Думы в срок до 10 декабря 2012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в районе ул. Окская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                   и 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4:00Z</dcterms:created>
  <dc:creator>AlexP</dc:creator>
  <dc:description/>
  <cp:keywords/>
  <dc:language>en-US</dc:language>
  <cp:lastModifiedBy>irinaHr</cp:lastModifiedBy>
  <cp:lastPrinted>2012-09-27T16:13:00Z</cp:lastPrinted>
  <dcterms:modified xsi:type="dcterms:W3CDTF">2012-10-03T12:16:00Z</dcterms:modified>
  <cp:revision>5</cp:revision>
  <dc:subject/>
  <dc:title>ПРИЛОЖЕНИЕ №3</dc:title>
</cp:coreProperties>
</file>