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1» октября 2012 г.                                                                               № 35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врате проекта решения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Положения о порядке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ения и распоряжения имуществом,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ходящимся в собственности муниципального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- городской округ город Рязань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новой редак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На основании части 2 статьи 17 Регламента Рязанской городской Думы, утвержденного решением Рязанской городской Думы от 09.12.2010 № 708-I  (далее - Регламент Рязанской городской Думы), заключения правового управления Рязанской городской Думы от 28.09.2012 № 02-7/1740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. Считать проект решения Рязанской городской Думы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 в новой редакции» (далее - проект решения Рязанской городской Думы) и материалы к нему (обращение главы администрации города Рязани от 27.09.2012 исх. № 9-1493) несоответствующими части 4 статьи 15 Регламента Рязанской городской Думы, а именно не представлена сопоставительная таблица к проекту решения, пояснительная записка к проекту решения не соответствует установленной форме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звратить проект решения Рязанской городской Думы и представленные с ним документы главе администрации города Ряза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3. Предложить главе администрации города Рязани привести </w:t>
      </w:r>
      <w:r>
        <w:rPr>
          <w:sz w:val="28"/>
          <w:szCs w:val="24"/>
        </w:rPr>
        <w:t xml:space="preserve">документы, представленные с проектом решения Рязанской городской Думы,                                  </w:t>
      </w:r>
      <w:r>
        <w:rPr>
          <w:sz w:val="28"/>
        </w:rPr>
        <w:t xml:space="preserve">в соответствие с требованиями </w:t>
      </w:r>
      <w:r>
        <w:rPr>
          <w:sz w:val="28"/>
          <w:szCs w:val="24"/>
        </w:rPr>
        <w:t xml:space="preserve">части 4 статьи 15 </w:t>
      </w:r>
      <w:r>
        <w:rPr>
          <w:sz w:val="28"/>
        </w:rPr>
        <w:t>Регламента Рязанской городской Дум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 Настоящее распоряж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6. Контроль за исполнением настоящего распоряжения возложить на руководителя аппарата городской Думы Сапунова С.В. 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2:00Z</dcterms:created>
  <dc:creator>USER</dc:creator>
  <dc:description/>
  <cp:keywords/>
  <dc:language>en-US</dc:language>
  <cp:lastModifiedBy>irinaHr</cp:lastModifiedBy>
  <cp:lastPrinted>2012-10-01T11:37:00Z</cp:lastPrinted>
  <dcterms:modified xsi:type="dcterms:W3CDTF">2012-10-03T12:10:00Z</dcterms:modified>
  <cp:revision>7</cp:revision>
  <dc:subject/>
  <dc:title>РЯЗАНСКИЙ  ГОРОДСКОЙ  СОВЕТ</dc:title>
</cp:coreProperties>
</file>