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786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» сентября 2012 г.                                                                                  № 351- 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совместного заседания комитетов по бюджету, налогам и инвестициям,                     по муниципальной собственности и экологии Рязанской городской Думы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2267" w:firstLine="741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, статьей 32 Регламента Рязанской городской Думы, утвержденного решением Рязанской городской Думы                           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Провести 25 сентября 2012 года в 14.30 часов внеочередное совместное заседание </w:t>
      </w:r>
      <w:r>
        <w:rPr>
          <w:bCs/>
          <w:sz w:val="28"/>
          <w:szCs w:val="28"/>
        </w:rPr>
        <w:t>комитетов по бюджету, налогам и инвестициям (Барулин А.Н.), по муниципальной собственности и экологии (Варгин В.М.)  Рязанской городской Думы (далее - совместное заседание комитетов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совместного заседания комитетов следующие вопрос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 утверждении заключения комитета по бюджету, налогам и инвестициям Рязанской городской Думы на проект решения Рязанской городской Думы  «О внесении изменений и дополнений в бюджет города Рязани </w:t>
      </w:r>
      <w:r>
        <w:rPr>
          <w:bCs/>
          <w:sz w:val="28"/>
          <w:szCs w:val="28"/>
        </w:rPr>
        <w:t>на 2012 год и на плановый пери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3 и 2014 годов,  утвержденный   решением   Рязанской городской Думы от 08.12.2011 № 385-I</w:t>
      </w:r>
      <w:r>
        <w:rPr>
          <w:sz w:val="28"/>
          <w:szCs w:val="28"/>
        </w:rPr>
        <w:t>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О внесении изменений и дополнений в бюджет города Рязани на 2012 год и на плановый период 2013 и 2014 годов, утвержденный решением Рязанской городской Думы от 08.12.2011 № 3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 О внесении изменений в Правила землепользования и застройки               в городе Рязани, утвержденные решением Рязанской городской Думы                   от 11.12.2008 № 98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г. Рязань, Куйбышевское шоссе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О публичных слушаниях по проекту изменений в Генеральный план города Рязани «Рязань. Внесение изменений в зонирование Генерального плана» (г. Рязань, р-н Борки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) </w:t>
      </w:r>
      <w:r>
        <w:rPr>
          <w:rFonts w:eastAsia="Arial" w:cs="Arial"/>
          <w:spacing w:val="-2"/>
          <w:sz w:val="28"/>
          <w:szCs w:val="28"/>
          <w:lang w:eastAsia="zxx" w:bidi="zxx"/>
        </w:rPr>
        <w:t>О внесении изменений и дополнений в решение Рязанской городской Думы от 26.01.2012 № 21-</w:t>
      </w:r>
      <w:r>
        <w:rPr>
          <w:rFonts w:eastAsia="Arial" w:cs="Arial"/>
          <w:spacing w:val="-2"/>
          <w:sz w:val="28"/>
          <w:szCs w:val="28"/>
          <w:lang w:val="en-US" w:eastAsia="zxx" w:bidi="zxx"/>
        </w:rPr>
        <w:t>I</w:t>
      </w:r>
      <w:r>
        <w:rPr>
          <w:rFonts w:eastAsia="Arial" w:cs="Arial"/>
          <w:spacing w:val="-2"/>
          <w:sz w:val="28"/>
          <w:szCs w:val="28"/>
          <w:lang w:eastAsia="zxx" w:bidi="zxx"/>
        </w:rPr>
        <w:t xml:space="preserve"> «Об утверждении перечня земельных участков, предназначенных для предоставления многодетным семьям»;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6) О награждении Почетной грамотой Рязанской городской Думы: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- Суховой Н.Д.;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- Федорина В.В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Организационному управлению (Пашев А.Г.)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совместном заседании комитетов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о проведении совместного заседания комите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аспоряжение на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         Скрипченко В.П., руководителя аппарата Рязанской городской Думы     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Л.И. Максим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ind w:left="0" w:firstLine="14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247" w:right="850" w:gutter="0" w:header="0" w:top="1395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5:00Z</dcterms:created>
  <dc:creator>USER</dc:creator>
  <dc:description/>
  <cp:keywords/>
  <dc:language>en-US</dc:language>
  <cp:lastModifiedBy>irinaHr</cp:lastModifiedBy>
  <cp:lastPrinted>2012-09-21T12:35:00Z</cp:lastPrinted>
  <dcterms:modified xsi:type="dcterms:W3CDTF">2012-10-03T12:23:00Z</dcterms:modified>
  <cp:revision>11</cp:revision>
  <dc:subject/>
  <dc:title>РЯЗАНСКИЙ  ГОРОДСКОЙ  СОВЕТ</dc:title>
</cp:coreProperties>
</file>