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27</w:t>
      </w:r>
      <w:r>
        <w:rPr>
          <w:szCs w:val="28"/>
        </w:rPr>
        <w:t xml:space="preserve">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я Рязанской городской Думы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муниципального образования - городской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 город Рязань Рязанской области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9 ноября 2012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1.00 час.;</w:t>
      </w:r>
    </w:p>
    <w:p>
      <w:pPr>
        <w:pStyle w:val="Style18"/>
        <w:spacing w:before="0" w:after="0"/>
        <w:ind w:firstLine="703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       (г. Рязань, ул. Радищева, 28, малый зал)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убличных слушаний является комиссия по регламенту и депутатской этике Рязанской городской Думы (далее - комиссия)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Style18"/>
        <w:spacing w:before="0" w:after="0"/>
        <w:ind w:firstLine="703"/>
        <w:jc w:val="both"/>
        <w:rPr/>
      </w:pPr>
      <w:r>
        <w:rPr>
          <w:sz w:val="28"/>
          <w:szCs w:val="28"/>
        </w:rPr>
        <w:t>4. Комиссии в срок до 5 октября 2012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1 октября 2012 года по 8 ноября 2012 года (включительно) по адресу: г. Рязань, ул. Радищева, д. 28, кабинет 30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 Утвердить порядок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7. Главе муниципального образования, председателю Рязанской городской Думы Максимовой Л.И. 29 сентября 2012 года обеспечить опубликование настоящего решения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IrinaK</cp:lastModifiedBy>
  <cp:lastPrinted>2012-09-27T17:04:00Z</cp:lastPrinted>
  <dcterms:modified xsi:type="dcterms:W3CDTF">2012-09-28T08:14:00Z</dcterms:modified>
  <cp:revision>33</cp:revision>
  <dc:subject/>
  <dc:title>ПРИЛОЖЕНИЕ №3</dc:title>
</cp:coreProperties>
</file>