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-312420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794" w:gutter="0" w:header="0" w:top="850" w:footer="72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от « 21 » сентября 2012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№ </w:t>
      </w:r>
      <w:r>
        <w:rPr>
          <w:szCs w:val="28"/>
        </w:rPr>
        <w:t>131</w:t>
      </w:r>
    </w:p>
    <w:p>
      <w:pPr>
        <w:sectPr>
          <w:type w:val="continuous"/>
          <w:pgSz w:w="11906" w:h="16838"/>
          <w:pgMar w:left="1247" w:right="794" w:gutter="0" w:header="0" w:top="850" w:footer="720" w:bottom="850"/>
          <w:cols w:num="2" w:equalWidth="false" w:sep="false">
            <w:col w:w="5151" w:space="132"/>
            <w:col w:w="4580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мерах по реализаци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я Губернатора</w:t>
      </w:r>
    </w:p>
    <w:p>
      <w:pPr>
        <w:pStyle w:val="Normal"/>
        <w:jc w:val="both"/>
        <w:rPr/>
      </w:pPr>
      <w:r>
        <w:rPr>
          <w:b/>
          <w:bCs/>
          <w:szCs w:val="28"/>
        </w:rPr>
        <w:t>Рязанской области от 29.08.2012 № 55-пг</w:t>
      </w:r>
    </w:p>
    <w:p>
      <w:pPr>
        <w:pStyle w:val="31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основании </w:t>
      </w:r>
      <w:hyperlink r:id="rId5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Губернатора Рязанской области от 29.08.2012 № 55-пг, в соответствии с пунктом 4 Положения о мониторинге правоприменения в Российской Федерации, утвержденного Указом Президента Российской Федерации от 20.05.2011 № 657 «О мониторинге правоприменения в Российской Федерации», в целях организации органами местного самоуправления муниципального образования - город Рязань мониторинга правоприменения, руководствуясь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- городской округ город Рязань Рязанской области, п о с т а н о в л я ю: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Администрации города Рязани (Артемов В.Е.) и Контрольно-счетной палате города Рязани (Батьков М.И.)  организовать в пределах своих полномочий проведение текущего и оперативного мониторинга правоприменения в соответствии с Указом Президента Российской Федерации от 20.05.2011 № 657 «О мониторинге правоприменения в Российской Федерации», в том чис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на постоянной основе осуществлять в подведомственных отраслях и сферах муниципального управления комплексную и плановую деятельность по сбору, обобщению, анализу и оценке информации для обеспечения принятия (издания), изменения или признания утратившими силу (отмены) нормативных правовых актов, принятых Рязанской городской Думой,  администрацией города Рязани, Контрольно-счетной палатой города Рязани, а также в целях подготовки предложений по совершенствованию правовой системы Российской Федерации в соответствии с Методикой осуществления мониторинга правоприменения в Российской Федерации, утвержденной постановлением Правительства Российской Федерации от 19.08.2011 № 694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 принимать в пределах своих полномочий меры по устранению выявленных недостатков в нормотворческой и (или) правоприменительной деятельности и ежегодно, до 1 февраля, представлять главе муниципального образования, председателю Рязанской городской Думы информацию о нормативных правовых актах администрации города Рязани, Контрольно-счетной палаты города Рязани, принятых, измененных или признанных утратившими силу (отмененных) по результатам мониторинга в предыдущем году;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ежегодно, не позднее 1 апреля, представлять в Правительство Рязанской области доклады о результатах мониторинга правоприменения за предыдущий год и предложения к проекту плана мониторинга применения на следующий го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в срок до 30</w:t>
      </w:r>
      <w:r>
        <w:rPr>
          <w:szCs w:val="28"/>
          <w:lang w:eastAsia="ru-RU"/>
        </w:rPr>
        <w:t>.09.2012 п</w:t>
      </w:r>
      <w:r>
        <w:rPr>
          <w:szCs w:val="28"/>
        </w:rPr>
        <w:t>ринять муниципальные правовые акты об организации мониторинга правоприменения в подведомственных отраслях и сферах муниципаль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в срок  до 30</w:t>
      </w:r>
      <w:r>
        <w:rPr>
          <w:szCs w:val="28"/>
          <w:lang w:eastAsia="ru-RU"/>
        </w:rPr>
        <w:t xml:space="preserve">.09.2012 проинформировать Рязанскую городскую Думу и Правительство Рязанской области о принятых мерах по исполнению </w:t>
      </w:r>
      <w:hyperlink r:id="rId7">
        <w:r>
          <w:rPr>
            <w:rStyle w:val="InternetLink"/>
            <w:szCs w:val="28"/>
            <w:lang w:eastAsia="ru-RU"/>
          </w:rPr>
          <w:t>подпунктов 1</w:t>
        </w:r>
      </w:hyperlink>
      <w:r>
        <w:rPr>
          <w:szCs w:val="28"/>
          <w:lang w:eastAsia="ru-RU"/>
        </w:rPr>
        <w:t>, 4 пункта 1 настоящего постановлен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. Руководителю аппарата Рязанской городской Думы Сапунову С.В. организовать в пределах полномочий Рязанской городской Думы, главы муниципального образования, председателя Рязанской городской Думы проведение текущего и оперативного мониторинга правоприменения в соответствии с Указом Президента Российской Федерации от 20.05.2011 № 657 «О мониторинге правоприменения в Российской Федерации»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3. Правовому управлению Рязанской городской Думы (Посельский А.А.)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 осуществлять мониторинг применения нормативных правовых актов Рязанской городской Думы, главы муниципального образования, председателя Рязанской городской Думы согласно Методике осуществления мониторинга правоприменения в Российской Федерации, утвержденной постановлением Правительства Российской Федерации от 19.08.2011 № 694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 в срок до 01.11.2012 провести мониторинг правоприменения решения Рязанской городской Думы от 10.04.2008 № 48-I «Об утверждении Положения о публичных слушаниях в городе Рязани» и Правил землепользования и застройки города Рязани, утвержденных решением Рязанской городской Думы от 11.12.2008 № 897-I, в части норм, регулирующих порядок организации публичных слушаний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. Организационному управлению Рязанской городской Думы                    (Пашев А.Г.) направить копии </w:t>
      </w:r>
      <w:hyperlink r:id="rId8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Губернатора Рязанской области от 29.08.2012 № 55-пг в администрацию города Рязани и Контрольно-счетную палату города Рязани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5. Настоящее постановление вступает в силу со дня его подписан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Разместить настоящее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Л.И. Максимова </w:t>
      </w:r>
    </w:p>
    <w:sectPr>
      <w:footerReference w:type="default" r:id="rId9"/>
      <w:type w:val="nextPage"/>
      <w:pgSz w:w="11906" w:h="16838"/>
      <w:pgMar w:left="1247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EFE390527763C3AFF1E60DE5C466D7D3D863AB93EE3B5D8B855CB08586F3B0BD79ABK4F" TargetMode="External"/><Relationship Id="rId6" Type="http://schemas.openxmlformats.org/officeDocument/2006/relationships/hyperlink" Target="consultantplus://offline/ref=EFE390527763C3AFF1E60DE5C466D7D3D863AB93EE3B5F8D8453B08586F3B0BD79ABK4F" TargetMode="External"/><Relationship Id="rId7" Type="http://schemas.openxmlformats.org/officeDocument/2006/relationships/hyperlink" Target="consultantplus://offline/ref=EFE390527763C3AFF1E60DE5C466D7D3D863AB93EE3B5D8B855CB08586F3B0BD79B450FC79DF70E00CE54D20ABK8F" TargetMode="External"/><Relationship Id="rId8" Type="http://schemas.openxmlformats.org/officeDocument/2006/relationships/hyperlink" Target="consultantplus://offline/ref=EFE390527763C3AFF1E60DE5C466D7D3D863AB93EE3B5D8B855CB08586F3B0BD79ABK4F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5:00Z</dcterms:created>
  <dc:creator>AlexP</dc:creator>
  <dc:description/>
  <cp:keywords/>
  <dc:language>en-US</dc:language>
  <cp:lastModifiedBy>irinaHr</cp:lastModifiedBy>
  <cp:lastPrinted>2012-09-20T15:17:00Z</cp:lastPrinted>
  <dcterms:modified xsi:type="dcterms:W3CDTF">2012-10-01T14:50:00Z</dcterms:modified>
  <cp:revision>34</cp:revision>
  <dc:subject/>
  <dc:title>ПРИЛОЖЕНИЕ №5</dc:title>
</cp:coreProperties>
</file>