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257810</wp:posOffset>
            </wp:positionV>
            <wp:extent cx="665480" cy="1041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24» сентября 2012 г.                                                                              № 132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b/>
          <w:bCs/>
          <w:sz w:val="28"/>
          <w:szCs w:val="28"/>
        </w:rPr>
        <w:t>О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проведении публичных слушаний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по </w:t>
      </w:r>
      <w:r>
        <w:rPr>
          <w:rFonts w:eastAsia="Arial" w:cs="Arial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«Проекту планировки территории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Arial" w:cs="Arial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в границах улиц: Радищева, Введенская,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Arial" w:cs="Arial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Горького, Свободы в Советском районе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Arial" w:cs="Arial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города Рязани»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</w:rPr>
        <w:t>Рассмотрев обращение главы администрации города Рязани от 19.09.2012 № 9-1457, руководствуясь Градостроительным кодексом Российской Федерации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Правилами землепользования и застройки в городе Рязани, утвержденными решением Рязанской городской Думы от 11.12.2008 № 897-</w:t>
      </w:r>
      <w:r>
        <w:rPr>
          <w:rFonts w:eastAsia="Times New Roman" w:cs="Times New Roman"/>
          <w:color w:val="000000"/>
          <w:sz w:val="28"/>
          <w:szCs w:val="28"/>
          <w:lang w:val="en-US" w:eastAsia="zxx" w:bidi="ar-SA"/>
        </w:rPr>
        <w:t xml:space="preserve">I, </w:t>
      </w:r>
      <w:r>
        <w:rPr>
          <w:rFonts w:eastAsia="Times New Roman" w:cs="Times New Roman" w:ascii="Times New Roman" w:hAnsi="Times New Roman"/>
          <w:color w:val="auto"/>
          <w:sz w:val="28"/>
          <w:lang w:val="ru-RU" w:eastAsia="zxx" w:bidi="ar-SA"/>
        </w:rPr>
        <w:t>Уставом муниципального образования - городской округ город Рязань Рязанской области, п о с т а н о в л я ю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lang w:val="ru-RU" w:eastAsia="zxx" w:bidi="ar-SA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</w:rPr>
        <w:t xml:space="preserve">1. Провести 9 ноября 2012 года публичные слушания по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«Проекту планировки территории в границах улиц: Радищева, Введенская, Горького, Свободы в Советском районе города Рязани».</w:t>
      </w:r>
    </w:p>
    <w:p>
      <w:pPr>
        <w:pStyle w:val="TextBody"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2. Определить:</w:t>
      </w:r>
    </w:p>
    <w:p>
      <w:pPr>
        <w:pStyle w:val="TextBody"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1) время проведения публичных слушаний - 18.00 часов;</w:t>
      </w:r>
    </w:p>
    <w:p>
      <w:pPr>
        <w:pStyle w:val="TextBody"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TextBody"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TextBody"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Инициатором проведения публичных слушаний является глава муниципального образования, председатель Рязанской городской Думы на основании обращения главы администрации города Рязани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4. Предложить гражданам, проживающим на территории, указанной в пункте 1 настоящего постановления, 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с реализацией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«Проекта планировки территории в границах улиц: Радищева, Введенская, Горького, Свободы в Советском районе города Рязани», принять участие в данных публичных слушаниях.</w:t>
      </w:r>
    </w:p>
    <w:p>
      <w:pPr>
        <w:pStyle w:val="TextBody"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Замечания и предложения по вопросу, выносимому на публичные слушания, а также заявки на участие в публичных слушаниях принимаются до    9 ноября 2012 года по адресу: г. Рязань, ул. Введенская, д. 107, каб. 219                         (тел. 28-96-29, 25-22-88).</w:t>
      </w:r>
    </w:p>
    <w:p>
      <w:pPr>
        <w:pStyle w:val="TextBody"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5. Комиссии обеспечить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1) подготовку и проведение публичных слушаний в соответствии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en-US" w:eastAsia="zxx" w:bidi="ar-SA"/>
        </w:rPr>
        <w:t>I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2) заблаговременно ознакомить лиц, указанных в пункте 4 настоящего постановления, с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«Проектом планировки территории в границах улиц: Радищева, Введенская, Горького, Свободы в Советском районе города Рязани»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;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3) в срок до 25 ноября 2012 года представить информаци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eastAsia="zxx" w:bidi="ar-SA"/>
        </w:rPr>
        <w:t>ю о завершении публичных слушаний в комитет по муниципальной собственности и экологии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6. Настоящее постановление вступает в силу со дня его принятия и подлежит официальному опубликованию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7. Разместить  настоящее постановление на официальном сайте Рязанской городской Думы в сети Интернет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8. Контроль за исполнением настоящего постановления возложить на комитет по муниципальной собственности и экологии Рязанской городской Думы (В.М. Варгин).</w:t>
      </w:r>
    </w:p>
    <w:p>
      <w:pPr>
        <w:pStyle w:val="3"/>
        <w:widowControl/>
        <w:suppressAutoHyphens w:val="true"/>
        <w:bidi w:val="0"/>
        <w:spacing w:lineRule="atLeast" w:line="100"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34"/>
          <w:u w:val="none"/>
          <w:shd w:fill="auto" w:val="clear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34"/>
          <w:u w:val="none"/>
          <w:shd w:fill="auto" w:val="clear"/>
          <w:lang w:val="ru-RU" w:eastAsia="zxx" w:bidi="ar-SA"/>
        </w:rPr>
      </w:r>
    </w:p>
    <w:p>
      <w:pPr>
        <w:pStyle w:val="3"/>
        <w:widowControl/>
        <w:suppressAutoHyphens w:val="true"/>
        <w:bidi w:val="0"/>
        <w:spacing w:lineRule="atLeast" w:line="100"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34"/>
          <w:u w:val="none"/>
          <w:shd w:fill="auto" w:val="clear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34"/>
          <w:u w:val="none"/>
          <w:shd w:fill="auto" w:val="clear"/>
          <w:lang w:val="ru-RU" w:eastAsia="zxx" w:bidi="ar-SA"/>
        </w:rPr>
      </w:r>
    </w:p>
    <w:p>
      <w:pPr>
        <w:pStyle w:val="3"/>
        <w:widowControl/>
        <w:suppressAutoHyphens w:val="true"/>
        <w:bidi w:val="0"/>
        <w:spacing w:lineRule="atLeast" w:line="100"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34"/>
          <w:u w:val="none"/>
          <w:shd w:fill="auto" w:val="clear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34"/>
          <w:u w:val="none"/>
          <w:shd w:fill="auto" w:val="clear"/>
          <w:lang w:val="ru-RU" w:eastAsia="zxx" w:bidi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Л.И. Максимова</w:t>
      </w:r>
    </w:p>
    <w:p>
      <w:pPr>
        <w:pStyle w:val="TextBody"/>
        <w:spacing w:before="0" w:after="0"/>
        <w:ind w:left="495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361" w:right="794" w:gutter="0" w:header="0" w:top="1134" w:footer="1134" w:bottom="1693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ind w:left="851" w:right="0" w:hanging="0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09:00Z</dcterms:created>
  <dc:creator>USER</dc:creator>
  <dc:description/>
  <dc:language>en-US</dc:language>
  <cp:lastModifiedBy/>
  <cp:lastPrinted>2012-09-24T11:27:00Z</cp:lastPrinted>
  <dcterms:modified xsi:type="dcterms:W3CDTF">2012-09-24T09:12:50Z</dcterms:modified>
  <cp:revision>153</cp:revision>
  <dc:subject/>
  <dc:title>РЯЗАНСКИЙ  ГОРОДСКОЙ  СОВЕТ</dc:title>
</cp:coreProperties>
</file>