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Cs w:val="28"/>
        </w:rPr>
        <w:t xml:space="preserve">Решение </w:t>
      </w:r>
      <w:r>
        <w:rPr>
          <w:b/>
          <w:bCs/>
          <w:szCs w:val="28"/>
          <w:lang w:val="ru-RU"/>
        </w:rPr>
        <w:t>Р</w:t>
      </w:r>
      <w:r>
        <w:rPr>
          <w:b/>
          <w:bCs/>
          <w:szCs w:val="28"/>
        </w:rPr>
        <w:t>язанской городской Думы от 27 мая 2010 года № 202-</w:t>
      </w:r>
      <w:r>
        <w:rPr>
          <w:b/>
          <w:bCs/>
          <w:szCs w:val="28"/>
          <w:lang w:val="en-US"/>
        </w:rPr>
        <w:t>I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воначального</w:t>
        <w:tab/>
        <w:br/>
        <w:t>состава Общественной палаты</w:t>
        <w:tab/>
        <w:br/>
        <w:t>при Рязанской городской Думе</w:t>
      </w:r>
    </w:p>
    <w:p>
      <w:pPr>
        <w:pStyle w:val="Style18"/>
        <w:spacing w:before="280" w:after="0"/>
        <w:ind w:left="0" w:right="0" w:firstLine="692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об Общественной палате при Рязанской городской Думе, утвержденным решением Рязанской городской Думы от 26.02.2009 № 3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8"/>
        <w:spacing w:before="280" w:after="0"/>
        <w:ind w:left="0" w:right="0" w:firstLine="692"/>
        <w:jc w:val="both"/>
        <w:rPr/>
      </w:pPr>
      <w:r>
        <w:rPr>
          <w:sz w:val="28"/>
          <w:szCs w:val="28"/>
        </w:rPr>
        <w:t>1. Создать Общественную палату при Рязанской городской Думе (далее — Общественная палата).</w:t>
        <w:tab/>
        <w:br/>
        <w:t xml:space="preserve">         2. Утвердить первоначальный состав Общественной палаты в количестве 12 человек:</w:t>
        <w:br/>
        <w:t xml:space="preserve">         1) Бороненков Анатолий Борисович, председатель Рязанской областной организации Общероссийского профессионального союза военнослужащих (ОПСВ), член Центрального комитета ОПСВ (г. Москва);</w:t>
        <w:tab/>
        <w:br/>
        <w:t xml:space="preserve">         2) Короткова Анна Николаевна, руководитель территориального отдела г. Рязани Рязанской областной организации Общероссийской общественной организации «Всероссийское общество инвалидов»;</w:t>
        <w:tab/>
        <w:br/>
        <w:t xml:space="preserve">         3) Кулешова Елена Алексеевна, заместитель председателя Рязанского регионального отделения общественной организации «Союз женщин России» - областной Совет женщин;</w:t>
        <w:tab/>
        <w:br/>
        <w:t xml:space="preserve">         4) Наумова Ирина Викторовна, директор муниципального образовательного учреждения «Средняя общеобразовательная школа № 56»;</w:t>
        <w:tab/>
        <w:br/>
        <w:t xml:space="preserve">         5) Нагибин Олег Александрович, главный врач муниципального учреждения здравоохранения «Городская поликлиника № 2»;</w:t>
        <w:tab/>
        <w:br/>
        <w:t xml:space="preserve">         6) Невдах Михаил Александрович, председатель Совета Рязанской региональной общественной организации РОСТО (ДОСААФ);</w:t>
        <w:tab/>
        <w:br/>
        <w:t xml:space="preserve">         7) Осипова Елена Петровна, декан факультета русской филологии и национальной культуры Рязанского государственного университета им. С.А. Есенина;</w:t>
        <w:br/>
        <w:t xml:space="preserve">         8) Пучкова Ольга Александровна, тренер — преподаватель государственного образовательного учреждения дополнительного образования детей «Областная специализированная детско-юношеская спортивная школа олимпийского резерва»;</w:t>
        <w:tab/>
        <w:br/>
        <w:t xml:space="preserve">         9) Сухова Зинаида Алексеевна, директор муниципального учреждения культуры «Централизованная система детских библиотек города Рязани»;</w:t>
        <w:br/>
        <w:t xml:space="preserve">        10) Сазонов Михаил Михайлович, директор автономной некоммерческой организации «Центр независимой потребительской экспертизы»;</w:t>
        <w:br/>
        <w:t xml:space="preserve">       11) Шевлякова Тамара Валерьевна, заместитель главного врача муниципального учреждения здравоохранения «Городская клиническая больница № 10»;</w:t>
        <w:tab/>
        <w:t xml:space="preserve"> </w:t>
        <w:br/>
        <w:t xml:space="preserve">       12) Юдин Владимир Александрович, заместитель главного врача государственного учреждения здравоохранения «Областная клиническая больница».</w:t>
        <w:br/>
        <w:t xml:space="preserve">        2. Предложить общественным объединениям, осуществляющим свою деятельность на территории города Рязани, направить в Общественную палату заявления о желании включить своих представителей в состав Общественной палаты для формирования полного состава Общественной палаты, оформленные в соответствии с пунктом 17 Положения об Общественной палате при Рязанской городской Думе, утвержденного решением Рязанской городской Думы от 26.02.2009 № 3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br/>
        <w:t xml:space="preserve">         Заявления принимаются с 4 июня 2010 года по 17 июня 2010 года.</w:t>
        <w:br/>
        <w:t xml:space="preserve">         3. Опубликовать настоящее решение в газете «Рязанские ведомости» до         4 июня 2010 года.</w:t>
        <w:tab/>
        <w:br/>
        <w:t xml:space="preserve">        4. Настоящее решение вступает в силу с 4 июня 2010 года.</w:t>
        <w:tab/>
        <w:br/>
        <w:t xml:space="preserve">        5. Контроль за исполнением настоящего решения возложить на заместителя главы муниципального образования, председателя Рязанской городской Думы по организации деятельности городской Думы (Скрипченко В.П.).</w:t>
      </w:r>
    </w:p>
    <w:p>
      <w:pPr>
        <w:pStyle w:val="Style18"/>
        <w:spacing w:before="280" w:after="0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  <w:tab/>
        <w:br/>
        <w:t>председатель Рязанской городской Думы                                         Ф.И. Провоторов</w:t>
      </w:r>
    </w:p>
    <w:p>
      <w:pPr>
        <w:pStyle w:val="Style18"/>
        <w:spacing w:before="280" w:after="0"/>
        <w:ind w:left="-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-1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left="-17" w:right="0" w:hanging="0"/>
        <w:rPr/>
      </w:pPr>
      <w:r>
        <w:rPr/>
      </w:r>
    </w:p>
    <w:p>
      <w:pPr>
        <w:pStyle w:val="Style18"/>
        <w:spacing w:before="280" w:after="0"/>
        <w:ind w:left="-17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0:00Z</dcterms:created>
  <dc:creator>AlexP</dc:creator>
  <dc:description/>
  <dc:language>en-US</dc:language>
  <cp:lastModifiedBy>IrinaH</cp:lastModifiedBy>
  <dcterms:modified xsi:type="dcterms:W3CDTF">2010-05-27T12:04:00Z</dcterms:modified>
  <cp:revision>3</cp:revision>
  <dc:subject/>
  <dc:title>ПРИЛОЖЕНИЕ №3</dc:title>
</cp:coreProperties>
</file>