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4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8.07.2011 № 229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б оплате труд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тников муниципальных образоват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чреждений дополнительного образования дет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(за исключением детских музыкальных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художественных школ, школ искусств 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портивных школ) и отдельных муниципальных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й города Рязан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0.09.2012   № 9-1393, в соответствии с Федеральным законом от 06.10.2003 № 131-ФЗ       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решение Рязанской городской Думы от 28.07.2011 № 229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«Об утверждении Положения об оплате труда работников муниципальных образовательных учреждений дополнительного образования детей                        (за исключением детских музыкальных, художественных школ, школ искусств и спортивных школ) и отдельных муниципальных учреждений города Рязани»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 в наименовании слова «Положения об оплате труда работников муниципальных образовательных учреждений» заменить словами «Примерного положения об оплате труда работников муниципальных образовательных учреждений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 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1. Утвердить прилагаемое Примерное положение об оплате труда работников муниципальных образовательных учреждений дополнительного образования детей (за исключением детских музыкальных, художественных школ, школ искусств и спортивных школ) и отдельных муниципальных учреждений города Рязан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 дополнить пунктом 1.1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1. Рекомендовать Примерное положение об оплате труда работников муниципальных образовательных учреждений дополнительного образования детей (за исключением детских музыкальных, художественных школ, школ искусств и спортивных школ) и отдельных муниципальных учреждений города Рязани, к применению муниципальным образовательным учреждениям дополнительного образования детей (за исключением детских музыкальных, художественных школ, школ искусств и спортивных школ) и отдельным муниципальным учреждениям города Рязан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 в подпункте 1 пункта 2 слова «в соответствии с Положением, указанным в пункте 1 настоящего решения»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 Положение об оплате труда работников муниципальных образовательных учреждений дополнительного образования детей (за исключением детских музыкальных, художественных школ, школ искусств и спортивных школ) и отдельных муниципальных учреждений города Рязани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 1 октября 2012 года, за исключением подпункта 2.10.5 пункта 2.10 раздела 2 приложения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Подпункт 2.10.5 пункта 2.10 раздела 2 приложения  к настоящему решению вступает в силу с 1 января 201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по бюджету, налогам и инвестициям (Барулин А.Н.), комитет по образованию, науке и молодежной политике Рязанской городской Думы (Гуров В.С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333333"/>
          <w:szCs w:val="28"/>
        </w:rPr>
      </w:pPr>
      <w:r>
        <w:rPr>
          <w:color w:val="333333"/>
          <w:szCs w:val="28"/>
        </w:rPr>
        <w:t>председатель Рязанской городской Думы</w:t>
        <w:tab/>
        <w:t>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irinaHr</cp:lastModifiedBy>
  <cp:lastPrinted>2012-08-28T17:02:00Z</cp:lastPrinted>
  <dcterms:modified xsi:type="dcterms:W3CDTF">2012-09-21T09:23:00Z</dcterms:modified>
  <cp:revision>3</cp:revision>
  <dc:subject/>
  <dc:title>ПРИЛОЖЕНИЕ №3</dc:title>
</cp:coreProperties>
</file>