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3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34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Примерного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оплате труда работников отд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х учреждений города Рязан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обращение главы администрации города Рязани                          от 30.08.2012 № 9-1337, </w:t>
      </w:r>
      <w:r>
        <w:rPr>
          <w:rFonts w:eastAsia="Arial" w:cs="Arial"/>
          <w:szCs w:val="28"/>
          <w:lang w:eastAsia="zxx" w:bidi="zxx"/>
        </w:rPr>
        <w:t xml:space="preserve">руководствуясь Федеральным законом от 06.10.2003      № 131-ФЗ «Об общих принципах организации местного самоуправления в Российской Федерации», статьей 144 Трудового кодекса Российской Федерации, </w:t>
      </w:r>
      <w:r>
        <w:rPr>
          <w:szCs w:val="28"/>
        </w:rPr>
        <w:t>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. Утвердить прилагаемое Примерное положение об оплате труда работников отдельных муниципальных учреждений города Рязани.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Рекомендовать Примерное положение об оплате труда работников отдельных муниципальных учреждений города Рязани к применению муниципальным бюджетным учреждением «Многофункциональный центр предоставления государственных и муниципальных услуг города Рязани»,  муниципальным казенным учреждением «Дирекция заказчика объектов социальной сферы», муниципальным казенным учреждением «Техобеспечение»,  муниципальным казенным учреждением «Дирекция по контролю за муниципальным жилищным фондом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Администрации города Рязани (Артемов В.Е.):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>1) ввести с 01.10.2012 новую систему оплаты труда в муниципальном бюджетном учреждении «Многофункциональный центр предоставления государственных и муниципальных услуг города Рязани», в муниципальном казенном учреждении «Дирекция заказчика объектов социальной сферы», в муниципальном казенном учреждении «Техобеспечение»,  в муниципальном казенном учреждении «Дирекция по контролю за муниципальным жилищным фондом»;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firstLine="705"/>
        <w:jc w:val="both"/>
        <w:rPr/>
      </w:pPr>
      <w:r>
        <w:rPr>
          <w:rFonts w:eastAsia="Arial"/>
          <w:szCs w:val="28"/>
          <w:lang w:eastAsia="zxx" w:bidi="zxx"/>
        </w:rPr>
        <w:t xml:space="preserve">2) финансовое обеспечение расходов, связанных с принятием </w:t>
      </w:r>
      <w:r>
        <w:rPr>
          <w:szCs w:val="28"/>
        </w:rPr>
        <w:t>Примерного положения об оплате труда работников отдельных муниципальных учреждений города Рязани,</w:t>
      </w:r>
      <w:r>
        <w:rPr>
          <w:rFonts w:eastAsia="Arial"/>
          <w:szCs w:val="28"/>
          <w:lang w:eastAsia="zxx" w:bidi="zxx"/>
        </w:rPr>
        <w:t xml:space="preserve"> </w:t>
      </w:r>
      <w:r>
        <w:rPr>
          <w:szCs w:val="28"/>
        </w:rPr>
        <w:t>осуществлять в пределах средств, предусмотренных в бюджете города Рязани на текущий финансовый год</w:t>
      </w:r>
      <w:r>
        <w:rPr>
          <w:rFonts w:eastAsia="Arial"/>
          <w:szCs w:val="28"/>
          <w:lang w:eastAsia="zxx" w:bidi="zxx"/>
        </w:rPr>
        <w:t>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привести свои нормативные правовые акты в соответствие с настоящим решением и обеспечить проведение необходимых организационных мероприятий в соответствии с действующим законодательств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4. Настоящее решение вступает в силу с 1 октября 2012 года и подлежит официальному опубликова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color w:val="333333"/>
          <w:szCs w:val="28"/>
        </w:rPr>
      </w:pPr>
      <w:r>
        <w:rPr>
          <w:color w:val="333333"/>
          <w:szCs w:val="28"/>
        </w:rPr>
        <w:t>председатель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irinaHr</cp:lastModifiedBy>
  <cp:lastPrinted>2012-09-20T16:13:00Z</cp:lastPrinted>
  <dcterms:modified xsi:type="dcterms:W3CDTF">2012-09-21T09:21:00Z</dcterms:modified>
  <cp:revision>3</cp:revision>
  <dc:subject/>
  <dc:title>ПРИЛОЖЕНИЕ №3</dc:title>
</cp:coreProperties>
</file>