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3 » сен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4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8.07.2011 № 226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б утверждении Примерного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муниципа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разовательных учреждений дополните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разования детей (спортивные школы) и учрежд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изической культуры и спорта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0.09.2012  № 9-1396, в соответствии с Федеральным законом от 06.10.2003 № 131-ФЗ        «Об общих принципах организации местного самоуправления в Российской Федерации», ст. 144 Трудового кодекса Российской Федерации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Внести в Примерное положение об оплате труда работников муниципальных образовательных учреждений дополнительного образования детей (спортивные школы) и учреждений физической культуры и спорта города Рязани, утвержденное решением Рязанской городской Думы от 28.07.2011            № 226-I, следующие изменения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 подпункт 2.7.9 изложить в следующей редакции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9. Выплаты стимулирующего характера устанавливаются приказом руководителя учреждения в пределах фонда оплаты труда. Конкретный размер выплаты работникам учреждений определяется руководителем учреждения с учетом мнения представительного органа работников либо коллективным договором, трудовым договором. Максимальным размером стимулирующие выплаты не ограничены (за исключение выплат, предусмотренных пунктами 2.7.4, 2.7.5 Примерного положения).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) пункт 3.2 изложить в следующей редакции:</w:t>
      </w:r>
    </w:p>
    <w:p>
      <w:pPr>
        <w:pStyle w:val="HTML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 Администрация города Рязани может устанавливать руководителю учреждения выплаты стимулирующего характера. В этих целях учреждения вправе в пределах фонда оплаты труда создать премиальный фонд на выплаты стимулирующего характера руководителям в размере, не превышающем 5% фонда оплаты труда. Неиспользованные средства премиального фонда на выплаты стимулирующего характера руководителям могут быть направлены на выплаты стимулирующего характера работникам учрежд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процент премиального фонда на выплаты стимулирующего характера руководителям учреждений устанавливается приказом управления по физической культуре и массовому спорту администрации города Рязани на очередной финансовый год.»;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</w:t>
      </w:r>
      <w:r>
        <w:rPr>
          <w:rFonts w:eastAsia="Arial" w:cs="Times New Roman" w:ascii="Times New Roman" w:hAnsi="Times New Roman"/>
          <w:sz w:val="28"/>
          <w:szCs w:val="28"/>
        </w:rPr>
        <w:t>пункт 3.10 изложить в следующей редакции: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3.10. Выплаты стимулирующего  характера   заместителям  руководителя учреждения, главному бухгалтеру выплачиваются в порядке, предусмотренном Положением о премировании, разработанном в учреждении, в пределах</w:t>
      </w:r>
      <w:r>
        <w:rPr>
          <w:rFonts w:cs="Times New Roman" w:ascii="Times New Roman" w:hAnsi="Times New Roman"/>
          <w:sz w:val="28"/>
          <w:szCs w:val="28"/>
        </w:rPr>
        <w:t xml:space="preserve"> фонда оплаты труда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) приложение № 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образовательных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ей (спортивные школы) и учреждений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города Рязан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, повышающих коэффициен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96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355"/>
        <w:gridCol w:w="1515"/>
        <w:gridCol w:w="2505"/>
        <w:gridCol w:w="255"/>
        <w:gridCol w:w="1951"/>
      </w:tblGrid>
      <w:tr>
        <w:trPr>
          <w:trHeight w:val="48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 квалификацион-ным уровн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-ного оклада,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овышающих коэффициентов по занимаемой должности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педагогических    </w:t>
              <w:br/>
              <w:t>работник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>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 – 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- методис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>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тренер - преподаватель, инструктор - методист, педагог-психолог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адаптивной физической культуре, инструктор по спорту, спортсмен-инструктор, техник по эксплуатации и ремонту спортивной техник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>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- методист по адаптивной физической культуре, инструктор - методист физкультурно - спортивных организаций, тренер, тренер-преподаватель по адаптивной физической культуре, хореограф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>уров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инструктор - методист по адаптивной физической культуре, инструктор - методист физкультурно-спортивных организаций, тренер-преподаватель по адаптивной физической культу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5"/>
        <w:jc w:val="both"/>
        <w:rPr>
          <w:szCs w:val="28"/>
        </w:rPr>
      </w:pPr>
      <w:r>
        <w:rPr>
          <w:szCs w:val="28"/>
        </w:rPr>
        <w:t>5) приложение № 3 изложить в следующей редакции:</w:t>
      </w:r>
    </w:p>
    <w:p>
      <w:pPr>
        <w:pStyle w:val="ConsPlusNormal"/>
        <w:widowControl/>
        <w:ind w:left="637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образовательных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ей (спортивные школы) и учреждений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города Рязан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, повышающих коэффициентов работник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 должности специалистов и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760"/>
        <w:gridCol w:w="1763"/>
        <w:gridCol w:w="2452"/>
        <w:gridCol w:w="2084"/>
        <w:gridCol w:w="2425"/>
        <w:gridCol w:w="1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    квалификационным уровн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овышающих коэффициентов по занимаемой должности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  кассир, секретарь-машинистка, секретарь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техник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>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>уровень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 инженер   по   охране</w:t>
              <w:br/>
              <w:t>труда, инженер – энергетик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sz w:val="20"/>
                <w:szCs w:val="28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>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    первого</w:t>
              <w:br/>
              <w:t>квалификационного   уровня, по которым   может устанавливаться производное   должностное наименование «ведущий»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5"/>
        <w:jc w:val="both"/>
        <w:rPr>
          <w:szCs w:val="28"/>
        </w:rPr>
      </w:pPr>
      <w:r>
        <w:rPr>
          <w:szCs w:val="28"/>
        </w:rPr>
        <w:t>6) приложение № 4 изложить в следующей редакции:</w:t>
      </w:r>
    </w:p>
    <w:p>
      <w:pPr>
        <w:pStyle w:val="ConsPlusNormal"/>
        <w:widowControl/>
        <w:ind w:left="6370" w:firstLine="11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Примерному положению об оплате труда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образовательных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ей (спортивные школы) и учреждений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города Рязан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, повышающих коэффициентов профессий 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3247"/>
        <w:gridCol w:w="1843"/>
        <w:gridCol w:w="2126"/>
        <w:gridCol w:w="1560"/>
        <w:gridCol w:w="1858"/>
        <w:gridCol w:w="1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овышающих коэффициентов по занимаемой должно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                   «Общеотраслевые профессии рабочих первого уровн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 2</w:t>
              <w:br/>
              <w:t>квалификацион-ный разряд;       0,11 - 3</w:t>
              <w:br/>
              <w:t>квалификацион-ный разря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профессий  рабочих, по     которым      предусмотрено присвоение 1, 2 и 3</w:t>
              <w:br/>
              <w:t xml:space="preserve">квалификационных    разрядов в соответствии       с Единым тарифно-квалификационным </w:t>
              <w:br/>
              <w:t>справочником работ  и  профессий рабочих,   выпуск  1, раздел</w:t>
              <w:br/>
              <w:t>«Профессии  рабочих,  общие для всех отраслей      народного хозяйства»,        Общероссийским классификатором         профессий рабочих,  должностей служащих  и</w:t>
              <w:br/>
              <w:t>тарифных разрядов   (далее - ОКПДТР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>урове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 отнесенные к первому квалификационному уровню, при выполнении работ по профессии с производным    наименованием «старший» (старший по сме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                «Общеотраслевые профессии рабочих второго уров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профессий рабочих, по     которым предусмотрено</w:t>
              <w:br/>
              <w:t>присвоение 4 и 5 квалификационных разрядов в соответствии с  Единым тарифно-квалификационным     справочником  работ  и  профессий рабочих, выпуск 1, раздел «Профессии  рабочих, общие для всех      отраслей народного хозяйства», ОКПДТ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- 5      </w:t>
              <w:br/>
              <w:t>квалификацион-ный  разря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>уровень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профессий  рабочих, по     которым    предусмотрено присвоение 6 и 7 квалификационных</w:t>
              <w:br/>
              <w:t xml:space="preserve">разрядов в соответствии с  Единым тарифно-квалификационным         </w:t>
              <w:br/>
              <w:t>справочником  работ  и  профессий рабочих, выпуск 1,    раздел</w:t>
              <w:br/>
              <w:t>«Профессии  рабочих,  общие   для всех      отраслей народного</w:t>
              <w:br/>
              <w:t>хозяйства», ОКПДТ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- 6</w:t>
              <w:br/>
              <w:t>квалификацион-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разряд;       0,20 - 7</w:t>
              <w:br/>
              <w:t>квалификацион-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разряд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>урове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профессий  рабочих, по которым      предусмотрено присвоение  8   квалификационного</w:t>
              <w:br/>
              <w:t xml:space="preserve">разряда в соответствии  с  Единым тарифно-квалификационным         </w:t>
              <w:br/>
              <w:t>справочником  работ  и  профессий рабочих,   выпуск 1, раздел</w:t>
              <w:br/>
              <w:t>«Профессии  рабочих,  общие   для всех      отраслей народного</w:t>
              <w:br/>
              <w:t>хозяйства», ОКПДТ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>уровен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профессий  рабочих, предусмотренн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</w:t>
              <w:br/>
              <w:t>квалификационными        уровнями настоящей        профессиональной</w:t>
              <w:br/>
              <w:t>квалификационной          группы, выполняющих важные (особо важные)</w:t>
              <w:br/>
              <w:t>и ответственные (особо</w:t>
              <w:br/>
              <w:t>ответственные) работ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</w:tabs>
        <w:ind w:firstLine="705"/>
        <w:jc w:val="both"/>
        <w:rPr>
          <w:szCs w:val="28"/>
        </w:rPr>
      </w:pPr>
      <w:r>
        <w:rPr>
          <w:szCs w:val="28"/>
        </w:rPr>
        <w:t>7) приложение №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об оплате труда    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ых образовательных</w:t>
      </w:r>
    </w:p>
    <w:p>
      <w:pPr>
        <w:pStyle w:val="ConsPlusNormal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реждений дополнительного образовани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ей (спортивные школы) и учреждений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города Рязан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 должностных окладов, повышающих коэффициентов медицинск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822"/>
        <w:gridCol w:w="1984"/>
        <w:gridCol w:w="2127"/>
        <w:gridCol w:w="2142"/>
        <w:gridCol w:w="2142"/>
        <w:gridCol w:w="1081"/>
        <w:gridCol w:w="1071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    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повышающих коэффициентов по занимаемой должности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>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медицинская сестра по массаж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Врачи и провизо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 1 октября 2012 года и подлежит официальному опубликованию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 бюджету, налогам и инвестициям (Барулин А.Н.), комитет по культуре, спорту и туризму Рязанской городской Думы (Ловягин И.Ю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42:00Z</dcterms:created>
  <dc:creator>AlexP</dc:creator>
  <dc:description/>
  <cp:keywords/>
  <dc:language>en-US</dc:language>
  <cp:lastModifiedBy>irinaHr</cp:lastModifiedBy>
  <cp:lastPrinted>2012-09-18T10:37:00Z</cp:lastPrinted>
  <dcterms:modified xsi:type="dcterms:W3CDTF">2012-09-21T06:23:00Z</dcterms:modified>
  <cp:revision>4</cp:revision>
  <dc:subject/>
  <dc:title>ПРИЛОЖЕНИЕ №3</dc:title>
</cp:coreProperties>
</file>