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8" w:leader="none"/>
          <w:tab w:val="left" w:pos="14747" w:leader="none"/>
        </w:tabs>
        <w:suppressAutoHyphens w:val="true"/>
        <w:ind w:left="851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Рязанской городской Думы от 22.10.2009 № 571-</w:t>
      </w:r>
      <w:r>
        <w:rPr>
          <w:b/>
          <w:szCs w:val="28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общеобразовательных 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учреждений города Рязан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0.09.2012   № 9-1394, в соответствии с Федеральным законом от 06.10.2003 № 131-ФЗ       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1. Внести в решение Рязанской городской Думы от 22.10.2009 № 571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«Об утверждении Примерного положения об оплате труда работников муниципальных общеобразовательных учреждений города Рязани» следующие измене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1) дополнить пунктом 1.1 следующего содержа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«1.1. Рекомендовать Примерное положение об оплате труда работников муниципальных общеобразовательных учреждений города Рязани к применению муниципальным общеобразовательным учреждениям, реализующим основную общеобразовательную программу в городе Рязани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) в Примерном положении об оплате труда работников муниципальных общеобразовательных учреждений города Рязан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) пункт 1.3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«1.3. Системы оплаты труда работников муниципальных учреждений устанавливаются коллективными договорами, соглашениями, локаль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язанской области и муниципальными нормативными правовыми актами с учетом: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 xml:space="preserve">- Единого тарифно-квалификационного справочника работ и профессий рабочих; 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- Единого квалификационного  справочника  должностей руководителей, специалистов и служащих;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- обеспечения государственных гарантий по оплате труда, 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- порядка аттестации работников государственных и муниципальных учреждений, установленного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- 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- использования системы поощрения за высокие результаты и качество выполнения работы, основанной на применении стимулирующих надбавок и премировании, с целью повышения эффективности использования бюджетных средств, направляемых на оплату тру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- мнения соответствующих профсоюзов (объединений профсоюзов)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2) в подпункте 2.1.1 первый абзац 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«2.1.1. Примерное положение об оплате труда работников учреждений, включает в себя рекомендуемые: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3) подпункт 2.1.2 изложить в следующей редакции: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szCs w:val="28"/>
        </w:rPr>
      </w:pPr>
      <w:r>
        <w:rPr>
          <w:szCs w:val="28"/>
        </w:rPr>
        <w:t>«2.1.2. Фонд оплаты труда работников учреждения формируется на календарный год, исходя из объема бюджетного финансирования и средств от  приносящей доход деятельности, направленных учреждением на оплату труда работников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ab/>
      </w:r>
      <w:r>
        <w:rPr>
          <w:szCs w:val="28"/>
        </w:rPr>
        <w:t>2</w:t>
      </w:r>
      <w:r>
        <w:rPr/>
        <w:t>.</w:t>
      </w:r>
      <w:r>
        <w:rPr>
          <w:szCs w:val="28"/>
        </w:rPr>
        <w:t>4) подпункт 2.1.4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«2.1.4. Работникам учреждений рекомендуется устанавливать повышающие коэффициенты к должностным окладам.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должностным окладам не образует новые должностные оклады и не учитывается при начислении стимулирующих и компенсационных выплат.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им коэффициентам к должностному окладу определяется путем умножения размера должностного оклада работника учреждения на величину повышающего коэффициента по соответствующему квалификационному уровню ПКГ.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платы труда работников учреждений определяется путем суммирования должностного оклада, выплат по повышающим коэффициен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плат компенсационного и стимулирующего характера, устанавливаемых работнику учреждения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5) таблицу подпункта 2.1.6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659"/>
        <w:gridCol w:w="2094"/>
        <w:gridCol w:w="461"/>
      </w:tblGrid>
      <w:tr>
        <w:trPr>
          <w:trHeight w:val="1105" w:hRule="atLeast"/>
        </w:trPr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условий для повышения должностных окладов, а также виды работ, за которые применяется коэффициент специф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коэффициент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 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5 - 0,2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 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 За работу в общеобразовательных школах-интернат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 Педагогическим работникам, непосредственно обеспечивающим образовательный процесс лицеев, гимназий (лицейских и гимназических классов), классов с углубленным изучением предметов, классов компенсирующего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 Педагогическим работникам в учебно-консультационном пункте по обучению осужденных, находящихся в ФБУ ИК-2 УФСИН России по Рязанской области и центре временного содержания для несовершеннолетних правонарушителей УМВД России по Рязан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>0,5-0,75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ab/>
        <w:t>2.6) таблицу подпункта 2.3.2 изложить в следующей редакции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3356"/>
        <w:gridCol w:w="1575"/>
        <w:gridCol w:w="495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коэффициента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овышения величины должностного оклада (став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Cs w:val="28"/>
              </w:rPr>
              <w:t xml:space="preserve">Размеры </w:t>
            </w:r>
            <w:r>
              <w:rPr>
                <w:szCs w:val="28"/>
                <w:lang w:val="en-US"/>
              </w:rPr>
              <w:t>коэф-фициентов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уровня образо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специальное образ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стажа 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 более 2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 более 15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  от 10 до 15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 от 5 до 10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 от 2 до 5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 от 0 до 2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за квалификационную категор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лификационная категория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торая катег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ая катег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ая катег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7) подпункт 2.7.8 исключить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8) подпункт 2.8.1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«2.8.1. Размеры и условия осуществления выплат стимулирующего характера для всех категорий работников учреждений устанавливаются коллективными договорами, соглашениями, локальными нормативными актами в пределах фонда оплаты труда с учетом мнения представительного органа работников учреждения. Перечень выплат стимулирующего характера должен отвечать задачам учреждения. Выплаты стимулирующего характера устанавливаются работнику с учетом критериев, позволяющих оценить результативность и качество его работы, измеряемых качественными и количественными показателям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а) объективность –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б) предсказуемость –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 xml:space="preserve">в) адекватность – вознаграждение должно быть адекватно трудовому вкладу каждого работника в результате деятельности всего учреждения, его опыту и уровню квалификации;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г) своевременность – вознаграждение должно следовать за достижением результат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д) справедливость – правила определения вознаграждения должны быть понятны каждому работнику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е) прозрачность – принятие решений о выплатах и их размерах с учетом мнения представительного органа работников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9) подпункт 2.8.3 исключить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10) подпункт 2.8.6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«2.8.6. Стимулирующая выплата за качество выполняемых работ включает в себя следующие выплаты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а) в размере 600 рублей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аботникам учреждений, имеющим ученую степень доктора наук по профилю учреждения или педагогической деятельности (преподаваемых дисциплин)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б) в размере 500 рублей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аботникам учреждений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уководящим работникам и специалистам учреждений, имеющим 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(за исключением «Народный учитель Российской Федерации»), «Заслуженный», при условии соответствия почетного звания профилю учреждения, а педагогических работников учреждений –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в) в размере 5000 рублей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уководящим работникам и специалистам учреждений, имеющим почетное звание «Народный учитель Российской Федерации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Работникам учреждения, имеющим почетное звание и ученую степень, выплаты за качество выполняемых работ производятся по каждому основанию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1) подпункт 2.8.10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«2.8.10. </w:t>
      </w:r>
      <w:r>
        <w:rPr>
          <w:bCs/>
          <w:szCs w:val="28"/>
        </w:rPr>
        <w:t xml:space="preserve">Выплаты стимулирующего характера устанавливаются приказом руководителя учреждения в пределах фонда оплаты труда. </w:t>
      </w:r>
      <w:r>
        <w:rPr>
          <w:szCs w:val="28"/>
        </w:rPr>
        <w:t>Конкретный размер выплаты работникам учреждений определяется руководителем учреждения с учетом мнения представительного органа работников либо коллективным договором, трудовым договором.</w:t>
      </w:r>
      <w:r>
        <w:rPr>
          <w:bCs/>
          <w:szCs w:val="28"/>
        </w:rPr>
        <w:t xml:space="preserve"> Максимальный размер выплат стимулирующего характера не ограничен (за исключением выплат, предусмотренных подпунктом 2.8.6 Примерного положения)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ab/>
        <w:t>2.12) подпункты 2.8.11-2.8.13 исключить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3) раздел 3 изложить в следующей редакции:</w:t>
      </w:r>
    </w:p>
    <w:p>
      <w:pPr>
        <w:pStyle w:val="Heading1"/>
        <w:numPr>
          <w:ilvl w:val="0"/>
          <w:numId w:val="2"/>
        </w:numPr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30"/>
      <w:r>
        <w:rPr>
          <w:sz w:val="28"/>
          <w:szCs w:val="28"/>
        </w:rPr>
        <w:t>3. Условия оплаты труда руководителя, его заместителей и главного</w:t>
      </w:r>
    </w:p>
    <w:p>
      <w:pPr>
        <w:pStyle w:val="Heading1"/>
        <w:numPr>
          <w:ilvl w:val="0"/>
          <w:numId w:val="2"/>
        </w:numPr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а учреждений</w:t>
      </w:r>
    </w:p>
    <w:p>
      <w:pPr>
        <w:pStyle w:val="Normal"/>
        <w:ind w:left="851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bookmarkEnd w:id="0"/>
      <w:r>
        <w:rPr>
          <w:szCs w:val="28"/>
        </w:rPr>
        <w:t>3.1. 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Перечень должностей, профессий работников учреждений, относимых к основному персоналу, приведен в приложении № 9  к Примерному положению.</w:t>
      </w:r>
    </w:p>
    <w:p>
      <w:pPr>
        <w:pStyle w:val="221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средней заработной платы работников основного персонала учреждения приведен в приложении № 6 к Примерному положению.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2. Администрация города Рязани может устанавливать руководителю учреждения выплаты стимулирующего характера. В этих целях учреждения вправе  в пределах фонда оплаты труда создать  премиальный фонд  на выплаты  стимулирующего  характера руководителям в размере не превышающем 5% фонда оплаты труда. Неиспользованные средства премиального фонда на выплаты стимулирующего характера руководителям  могут быть направлены на выплаты стимулирующего характера работникам учрежде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Конкретный процент премиального фонда на выплаты стимулирующего характера руководителям общеобразовательных учреждений устанавливается приказом управления образования и молодежной политики администрации города Рязани на очередной  финансовый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3. Порядок и условия распределения премиального фонда на выплаты стимулирующего характера руководителям муниципальных общеобразовательных учреждений города Рязани определяются постановлением администрации города Рязан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4. Премирование руководителей учреждений производится по результатам оценки итогов учреждения за соответствующий отчетный период с учетом выполнения целевых показателей деятельности учреждений, личного вклада руководителей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5. Целевые показатели эффективности деятельности учреждений и критерии оценки эффективности работы руководителей учреждений устанавливаются постановлением администрации города Рязан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6. Целевые показатели эффективности должны содержать формализованные критерии определения достижимых результатов работы, измеряемые качественными и количественными показателям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7. Размеры выплат стимулирующего характера руководителей учреждений следует определять с учетом соблюдения принципа оптимального соотношения уровня средней заработной платы руководителей и работников учрежде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3.8.</w:t>
      </w:r>
      <w:r>
        <w:rPr>
          <w:b/>
          <w:szCs w:val="28"/>
        </w:rPr>
        <w:t> </w:t>
      </w:r>
      <w:r>
        <w:rPr>
          <w:szCs w:val="28"/>
        </w:rPr>
        <w:t>Должностные оклады заместителей руководителя и главного бухгалтера учреждения устанавливаются на 10-30% ниже должностного оклада руководителя этого учрежд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 xml:space="preserve">3.9. На руководителя, заместителей руководителя и главного бухгалтера учреждения распространяется система оплаты труда, размеры и виды выплат компенсационного и стимулирующего характера, установленные Примерным положением, в пределах средств фонда оплаты труда.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10. Выплаты стимулирующего характера заместителям руководителя учреждения, главному бухгалтеру выплачиваются в порядке, предусмотренном Положением о премировании, разработанном в учреждении, в пределах фонда оплаты труда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4) раздел 4 изложить в следующей редакции: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«4. Иные выплаты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 xml:space="preserve">4.1. Работникам учреждений может выплачиваться материальная помощь (в том числе к юбилейным датам) на основании личного заявления работника учреждения и коллективного договора или иного локального нормативного акта учреждения, утвержденного руководителем учреждения с учетом мнения представительного органа работников учреждения, в пределах средств фонда оплаты труда.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4.2. Материальная помощь руководителю учреждения выплачивается в соответствии с распоряжением администрации города Рязани на основании письменного заявления руководителя учреждения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5) приложение № 1 изложить в следующей редакции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color w:val="000000"/>
          <w:szCs w:val="28"/>
        </w:rPr>
        <w:t>«Приложение № 1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Cs w:val="28"/>
        </w:rPr>
        <w:t>Примерному положению</w:t>
      </w:r>
      <w:r>
        <w:rPr>
          <w:rStyle w:val="Style14"/>
          <w:b w:val="false"/>
          <w:color w:val="000000"/>
          <w:szCs w:val="28"/>
        </w:rPr>
        <w:t xml:space="preserve"> об оплате труда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>общеобразовательных учреждений города Рязани</w:t>
      </w:r>
    </w:p>
    <w:p>
      <w:pPr>
        <w:pStyle w:val="Heading1"/>
        <w:numPr>
          <w:ilvl w:val="0"/>
          <w:numId w:val="2"/>
        </w:numPr>
        <w:suppressAutoHyphens w:val="true"/>
        <w:ind w:left="851" w:right="0" w:firstLine="705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должностных окладов, повышающих коэффициентов учебно-вспомогательного персона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524"/>
        <w:gridCol w:w="4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должностей учебно-вспомогательного персонала первого уровня, должностной оклад 2237 руб.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жатый, секретарь учебной ча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должностей учебно-вспомогательного персонала второго уровня, должностной оклад 2343 руб.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журный по режиму; младший воспитател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спетчер образовательного учреждения; старший дежурный  по режим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.16) приложение № 2 изложить в следующей редакции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                      </w:t>
      </w:r>
      <w:r>
        <w:rPr>
          <w:rStyle w:val="Style14"/>
          <w:b w:val="false"/>
          <w:color w:val="000000"/>
          <w:szCs w:val="28"/>
        </w:rPr>
        <w:t>«Приложение № 2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Cs w:val="28"/>
        </w:rPr>
        <w:t>Примерному положению</w:t>
      </w:r>
      <w:r>
        <w:rPr>
          <w:rStyle w:val="Style14"/>
          <w:b w:val="false"/>
          <w:color w:val="000000"/>
          <w:szCs w:val="28"/>
        </w:rPr>
        <w:t xml:space="preserve"> об оплате труда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>общеобразовательных учреждений города Рязани</w:t>
      </w:r>
    </w:p>
    <w:p>
      <w:pPr>
        <w:pStyle w:val="Normal"/>
        <w:numPr>
          <w:ilvl w:val="0"/>
          <w:numId w:val="2"/>
        </w:numPr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должностных окладов, повышающих коэффициентов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60"/>
        <w:gridCol w:w="5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должностей педагогических работников, должностной оклад 3074 руб</w:t>
            </w:r>
            <w:r>
              <w:rPr>
                <w:rStyle w:val="Style14"/>
                <w:b w:val="false"/>
                <w:color w:val="000000"/>
              </w:rPr>
              <w:t>.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>Инструктор-методист; концертмейстер; педагог дополнительного образования; педагог-организатор, социальный педагог; тренер-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7) приложение № 3 изложить в следующей редакции:</w:t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</w:t>
      </w:r>
      <w:r>
        <w:rPr>
          <w:rStyle w:val="Style14"/>
          <w:b w:val="false"/>
          <w:color w:val="000000"/>
          <w:szCs w:val="28"/>
        </w:rPr>
        <w:t>«Приложение № 3</w:t>
      </w:r>
    </w:p>
    <w:p>
      <w:pPr>
        <w:pStyle w:val="Heading1"/>
        <w:numPr>
          <w:ilvl w:val="0"/>
          <w:numId w:val="2"/>
        </w:numPr>
        <w:ind w:left="851" w:right="0" w:firstLine="705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к Примерному положению об оплате труда работников</w:t>
      </w:r>
    </w:p>
    <w:p>
      <w:pPr>
        <w:pStyle w:val="Heading1"/>
        <w:numPr>
          <w:ilvl w:val="0"/>
          <w:numId w:val="2"/>
        </w:numPr>
        <w:ind w:left="851" w:right="0" w:firstLine="705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общеобразовательных учреждений города Рязани</w:t>
      </w:r>
    </w:p>
    <w:p>
      <w:pPr>
        <w:pStyle w:val="Normal"/>
        <w:numPr>
          <w:ilvl w:val="0"/>
          <w:numId w:val="2"/>
        </w:numPr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должностных окладов, повышающих коэффициентов работников образовательных учреждений, занимающих общеотраслевые должности руководителей, специалистов и служащ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34"/>
        <w:gridCol w:w="2410"/>
        <w:gridCol w:w="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«Общеотраслевые должности служащих первого уровня», должностной оклад 2565 руб.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, калькулятор, кассир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«Общеотраслевые должности служащих второго уровня», должностной оклад 2915 руб.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по кадрам, лаборант, техник-программист, 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канцелярией, заведующий складом, заведующий хозяйств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библиотекой, заведующий производством (шеф-повар), заведующий столовой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«Общеотраслевые должности служащих третьего уровня», должностной оклад 3074 руб.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ухгалтер, инженер по охране труда и технике безопасности, инженер-программист (программист), инженер-технолог (технолог)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18) приложение № 4 изложить в следующей редакции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               </w:t>
      </w:r>
      <w:r>
        <w:rPr>
          <w:rStyle w:val="Style14"/>
          <w:b w:val="false"/>
          <w:color w:val="000000"/>
          <w:szCs w:val="28"/>
        </w:rPr>
        <w:t>«Приложение № 4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Cs w:val="28"/>
        </w:rPr>
        <w:t>Примерному положению</w:t>
      </w:r>
      <w:r>
        <w:rPr>
          <w:rStyle w:val="Style14"/>
          <w:b w:val="false"/>
          <w:color w:val="000000"/>
          <w:szCs w:val="28"/>
        </w:rPr>
        <w:t xml:space="preserve"> об оплате труда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>общеобразовательных учреждений города Рязани</w:t>
      </w:r>
    </w:p>
    <w:p>
      <w:pPr>
        <w:pStyle w:val="Heading1"/>
        <w:numPr>
          <w:ilvl w:val="0"/>
          <w:numId w:val="2"/>
        </w:numPr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должностных окладов,</w:t>
      </w:r>
    </w:p>
    <w:p>
      <w:pPr>
        <w:pStyle w:val="Heading1"/>
        <w:numPr>
          <w:ilvl w:val="0"/>
          <w:numId w:val="2"/>
        </w:numPr>
        <w:suppressAutoHyphens w:val="true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ающих коэффициентов профессий рабоч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67"/>
        <w:gridCol w:w="2777"/>
        <w:gridCol w:w="4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«Общеотраслевые профессии рабочих первого уровня», должностной оклад 2067 руб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</w:t>
            </w:r>
            <w:r>
              <w:rPr>
                <w:rStyle w:val="Style15"/>
                <w:b w:val="false"/>
                <w:color w:val="000000"/>
                <w:szCs w:val="28"/>
              </w:rPr>
              <w:t>общероссийским классификатором профессий рабочих, должностей служащих и тарифных разрядов</w:t>
            </w:r>
            <w:r>
              <w:rPr>
                <w:szCs w:val="28"/>
              </w:rPr>
              <w:t xml:space="preserve"> (далее - ОКПДТ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(1 квалификационный разряд)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0,04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2 квалификационный разряд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0,0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(3 квалификационный разряд)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142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«Общеотраслевые профессии рабочих второго уровня», должностной оклад 2343 руб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4 и 5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</w:t>
            </w:r>
            <w:r>
              <w:rPr>
                <w:rStyle w:val="Style15"/>
                <w:b w:val="false"/>
                <w:color w:val="000000"/>
                <w:szCs w:val="28"/>
              </w:rPr>
              <w:t>ОКПД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8"/>
              </w:rPr>
              <w:t>-(4 квалификационный разряд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0,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(5 квалификационный разряд)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</w:t>
            </w:r>
            <w:r>
              <w:rPr>
                <w:rStyle w:val="Style15"/>
                <w:b w:val="false"/>
                <w:color w:val="000000"/>
                <w:szCs w:val="28"/>
              </w:rPr>
              <w:t>ОКПД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,23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6 квалификационный разряд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0,3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(7 квалификационный разряд);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</w:t>
            </w:r>
            <w:r>
              <w:rPr>
                <w:rStyle w:val="Style15"/>
                <w:b w:val="false"/>
                <w:color w:val="000000"/>
                <w:szCs w:val="28"/>
              </w:rPr>
              <w:t>ОКПД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Cs w:val="28"/>
              </w:rPr>
              <w:t>0,49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63-0,79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.19) приложение № 5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                  </w:t>
      </w:r>
      <w:r>
        <w:rPr>
          <w:rStyle w:val="Style14"/>
          <w:b w:val="false"/>
          <w:color w:val="000000"/>
          <w:szCs w:val="28"/>
        </w:rPr>
        <w:t>«Приложение № 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Cs w:val="28"/>
        </w:rPr>
        <w:t>Примерному положению</w:t>
      </w:r>
      <w:r>
        <w:rPr>
          <w:rStyle w:val="Style14"/>
          <w:b w:val="false"/>
          <w:color w:val="000000"/>
          <w:szCs w:val="28"/>
        </w:rPr>
        <w:t xml:space="preserve"> об оплате труда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>общеобразовательных учреждений города Рязани</w:t>
      </w:r>
    </w:p>
    <w:p>
      <w:pPr>
        <w:pStyle w:val="Normal"/>
        <w:numPr>
          <w:ilvl w:val="0"/>
          <w:numId w:val="2"/>
        </w:numPr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размеры должностных окладов,</w:t>
      </w:r>
    </w:p>
    <w:p>
      <w:pPr>
        <w:pStyle w:val="Heading1"/>
        <w:numPr>
          <w:ilvl w:val="0"/>
          <w:numId w:val="2"/>
        </w:numPr>
        <w:suppressAutoHyphens w:val="true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ышающих коэффициентов медицинских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Таблица № 1</w:t>
      </w:r>
    </w:p>
    <w:tbl>
      <w:tblPr>
        <w:tblW w:w="98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09"/>
        <w:gridCol w:w="2835"/>
        <w:gridCol w:w="4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по занимаемой должности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Style14"/>
                <w:b w:val="false"/>
                <w:color w:val="000000"/>
                <w:szCs w:val="28"/>
              </w:rPr>
              <w:t>Профессиональная квалификационная группа «Средний медицинский и фармацевтический персонал», должностной оклад 3021 руб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14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Таблица № 2</w:t>
      </w:r>
    </w:p>
    <w:tbl>
      <w:tblPr>
        <w:tblW w:w="98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09"/>
        <w:gridCol w:w="2791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эффициен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овышения величины должностного окла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коэффициент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за квалификационную категор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алификационная категор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торая катег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ая катег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ая катег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20) пункт 1 приложения № 6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«1. При расчете средней заработной платы учитываются должностные оклады, выплаты по повышающим коэффициентам и выплаты стимулирующего характера работников основного персонала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21) пункт 5 приложения № 6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«5. Средняя заработная плата работников основного персонала учреждения определяется путем деления суммы должностных окладов, выплат по повышающим коэффициентам и выплат стимулирующего характера работников основного персонала учреждения за отработанное 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, предшествующего году установления должностного оклада руководителя учреждения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22) девятый абзац пункта 3 приложения № 7 изложить в следующей редакции: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- преподавателям учреждений дополнительного образования детей (культуры и искусства, в т.ч.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;»;</w:t>
      </w:r>
    </w:p>
    <w:p>
      <w:pPr>
        <w:pStyle w:val="ConsPlusNormal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3) дополнить пункт 3 приложения № 7 абзацем следующего содержа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«- 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.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24) дополнить приложениями №№ 8, 9 следующего содержани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</w:t>
      </w:r>
      <w:r>
        <w:rPr>
          <w:rStyle w:val="Style14"/>
          <w:b w:val="false"/>
          <w:color w:val="000000"/>
          <w:szCs w:val="28"/>
        </w:rPr>
        <w:t>«Приложение № 8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Cs w:val="28"/>
        </w:rPr>
        <w:t>Примерному положению</w:t>
      </w:r>
      <w:r>
        <w:rPr>
          <w:rStyle w:val="Style14"/>
          <w:b w:val="false"/>
          <w:color w:val="000000"/>
          <w:szCs w:val="28"/>
        </w:rPr>
        <w:t xml:space="preserve"> об оплате труда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>общеобразовательных учреждений города Рязани</w:t>
      </w:r>
    </w:p>
    <w:p>
      <w:pPr>
        <w:pStyle w:val="Normal"/>
        <w:numPr>
          <w:ilvl w:val="0"/>
          <w:numId w:val="2"/>
        </w:numPr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, организаций и должностей, время работы в которых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считывается в педагогический стаж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748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учреждений и организац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ей</w:t>
            </w:r>
          </w:p>
        </w:tc>
      </w:tr>
      <w:tr>
        <w:trPr>
          <w:trHeight w:val="35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еспечения: дома ребенка, детские санатории, клиники, поликлиники, больницы и др., а также отделения, палаты для детей в учреждениях для взрослы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, преподаватели, учителя-дефектологи, учителя-логопеды, 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старшие методисты,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консультационными пунктами, логопедическими пунктами, интернатами, отделениями, отделами, лабораториями, кабинетами, секциями, филиалами, курсов и другими структурными подразделениями, деятельность которых связана с образовательным (воспитательным) процессом, методическим обеспечением; старшие дежурные по режиму, дежурные по режиму, аккомпаниаторы, культорганизаторы, экскурсоводы; профессорско-преподавательский состав (работа, служба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, их заместители, заведующие секторами, кабинетами, лабораториями, отделами; научные сотрудники, деятельность которых связана с методическим обеспечением; старшие методисты, методист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bookmarkStart w:id="1" w:name="sub_11301"/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bookmarkStart w:id="2" w:name="sub_11301"/>
            <w:r>
              <w:rPr>
                <w:rFonts w:cs="Times New Roman" w:ascii="Times New Roman" w:hAnsi="Times New Roman"/>
                <w:szCs w:val="28"/>
              </w:rPr>
              <w:t>1. Органы управления образованием и органы (структурные подразделения), осуществляющие руководство образовательными учреждениями</w:t>
            </w:r>
            <w:bookmarkEnd w:id="2"/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3" w:name="sub_11302"/>
            <w:bookmarkStart w:id="4" w:name="sub_11302"/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bookmarkStart w:id="5" w:name="sub_11302"/>
            <w:r>
              <w:rPr>
                <w:rFonts w:cs="Times New Roman" w:ascii="Times New Roman" w:hAnsi="Times New Roman"/>
                <w:szCs w:val="28"/>
              </w:rPr>
              <w:t>2. Отделы (бюро) технического обучения, отделы кадров организаций, подразделений министерств (ведомств), занимающиеся вопросами подготовки и повышения квалификации кадров на производстве</w:t>
            </w:r>
            <w:bookmarkEnd w:id="5"/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I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 Руководящие, инспекторские, 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о строительством, снабжением, делопроизводством)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V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ящий, командно-летный, командно-инструкторский, инженерно-инструкторский, инструкторский и преподавательский состав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>
          <w:trHeight w:val="380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ами, секторами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I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Style19"/>
              <w:numPr>
                <w:ilvl w:val="0"/>
                <w:numId w:val="2"/>
              </w:numPr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(служба) при наличии педагогического образования на должностях: заместитель начальника по воспитательной работе, начальник отряда, старший инспектор, инспектор по общеобразовательной работе (обучению), старший инспектор-методист и инспектор-методист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b w:val="false"/>
          <w:color w:val="000000"/>
          <w:szCs w:val="28"/>
        </w:rPr>
        <w:t xml:space="preserve">                                                                                  </w:t>
      </w:r>
      <w:r>
        <w:rPr>
          <w:rStyle w:val="Style14"/>
          <w:b w:val="false"/>
          <w:color w:val="000000"/>
          <w:szCs w:val="28"/>
        </w:rPr>
        <w:t>Приложение № 9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Cs w:val="28"/>
        </w:rPr>
        <w:t>Примерному положению</w:t>
      </w:r>
      <w:r>
        <w:rPr>
          <w:rStyle w:val="Style14"/>
          <w:b w:val="false"/>
          <w:color w:val="000000"/>
          <w:szCs w:val="28"/>
        </w:rPr>
        <w:t xml:space="preserve"> об оплате труда работник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14"/>
          <w:b w:val="false"/>
          <w:color w:val="000000"/>
          <w:szCs w:val="28"/>
        </w:rPr>
        <w:t>общеобразовательных учреждении города Рязани</w:t>
      </w:r>
    </w:p>
    <w:p>
      <w:pPr>
        <w:pStyle w:val="Normal"/>
        <w:numPr>
          <w:ilvl w:val="0"/>
          <w:numId w:val="2"/>
        </w:numPr>
        <w:jc w:val="right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Перечень должностей работников, относимых к основному персоналу,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для расчета средней заработной платы и определения размеров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должностных окладов руководителей</w:t>
      </w:r>
    </w:p>
    <w:p>
      <w:pPr>
        <w:pStyle w:val="Normal"/>
        <w:numPr>
          <w:ilvl w:val="0"/>
          <w:numId w:val="2"/>
        </w:numPr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 1 октября 2012 года, за исключением подпункта 2.10 пункта 2 части 1 настоящего решения. Подпункт 2.10 пункта 2 части 1 вступает в силу с 1 января 2013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3. 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бюджету, налогам и инвестициям (Барулин А.Н.), комитет по образованию, науке и молодежной политики Рязанской городской Думы (Гуров В.С.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suppressAutoHyphens w:val="false"/>
      <w:ind w:left="851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sz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2:00Z</dcterms:created>
  <dc:creator>AlexP</dc:creator>
  <dc:description/>
  <cp:keywords/>
  <dc:language>en-US</dc:language>
  <cp:lastModifiedBy>irinaHr</cp:lastModifiedBy>
  <cp:lastPrinted>2012-09-19T16:31:00Z</cp:lastPrinted>
  <dcterms:modified xsi:type="dcterms:W3CDTF">2012-09-21T06:24:00Z</dcterms:modified>
  <cp:revision>3</cp:revision>
  <dc:subject/>
  <dc:title>ПРИЛОЖЕНИЕ №3</dc:title>
</cp:coreProperties>
</file>