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3 » сентября 2012 г.                                                                                    № 351-I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назначении уполномоченного представителя</w:t>
      </w:r>
    </w:p>
    <w:p>
      <w:pPr>
        <w:pStyle w:val="Normal"/>
        <w:ind w:left="1134" w:hanging="1134"/>
        <w:rPr/>
      </w:pPr>
      <w:r>
        <w:rPr>
          <w:b/>
          <w:szCs w:val="28"/>
        </w:rPr>
        <w:t>муниципального образования - город Рязань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в ОАО «Рязанская областная электросетевая комп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2.09.2012       № 9-1407, руководствуясь Федеральным законом от 26.12.1995 № 208-ФЗ                   «Об акционерных обществах», Положением о порядке управления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                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азначить заместителя главы администрации города Рязани Сивоконя Сергея Ивановича уполномоченным представителем муниципального образования - город Рязань на внеочередном общем собрании акционеров                ОАО «Рязанская областная электросетевая компания» с правом голосовать                по всем вопросам повестки дня, подписывать любые документы, выступать                на годовом общем собрании акционеров ОАО «Рязанская областная электросетевая компания» и осуществлять любые другие полномочия акционера от имени муниципального образования - город Ряза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8:00Z</dcterms:created>
  <dc:creator>AlexP</dc:creator>
  <dc:description/>
  <cp:keywords/>
  <dc:language>en-US</dc:language>
  <cp:lastModifiedBy>GalinaN</cp:lastModifiedBy>
  <cp:lastPrinted>2012-09-14T15:37:00Z</cp:lastPrinted>
  <dcterms:modified xsi:type="dcterms:W3CDTF">2012-09-20T07:04:00Z</dcterms:modified>
  <cp:revision>8</cp:revision>
  <dc:subject/>
  <dc:title>ПРИЛОЖЕНИЕ №3</dc:title>
</cp:coreProperties>
</file>