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17» сентября 2012 г.                                                                          № 342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внеочередного заседания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муниципальной собственност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Провести 18 сентября 2012 года в 15 часов внеочередное заседание </w:t>
      </w:r>
      <w:r>
        <w:rPr>
          <w:bCs/>
          <w:sz w:val="28"/>
          <w:szCs w:val="28"/>
        </w:rPr>
        <w:t>комитета по муниципальной собственности и экологии (Варгин В.М.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В</w:t>
      </w:r>
      <w:r>
        <w:rPr>
          <w:sz w:val="28"/>
          <w:szCs w:val="28"/>
        </w:rPr>
        <w:t>ключить в повестку дня внеочередного заседания</w:t>
      </w:r>
      <w:r>
        <w:rPr>
          <w:bCs/>
          <w:sz w:val="28"/>
          <w:szCs w:val="28"/>
        </w:rPr>
        <w:t xml:space="preserve"> комитета                             по муниципальной собственности и экологии </w:t>
      </w:r>
      <w:r>
        <w:rPr>
          <w:sz w:val="28"/>
          <w:szCs w:val="28"/>
        </w:rPr>
        <w:t>следующие вопросы: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 «О внесении изменений в решение Рязанского городского Совета                   от 31.01.2008 № 2-III «О введении моратория на изменение границ объектов озеленения города Рязани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 «О передаче нежилого помещения H4, лит. А, расположенного по адресу:            г. Рязань, Почтовая ул., д. 54, в безвозмездное пользование Общественному Благотворительному фонду «Обновление» г. Рязани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 «Об условиях приватизации нежилого помещения H2 в многоквартирном доме, лит. А, расположенном по адресу: г. Рязань, ул. 6-я Линия, д. 10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 «Об условиях приватизации нежилого помещения H9 в многоквартирном доме, расположенном по адресу: г. Рязань, ул. Стройкова, д. 49»;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>- «Об условиях приватизации нежилого помещения H7, лит. А, расположенного по адресу: г. Рязань, ул. Первомайский проспект, д. 29/2».</w:t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3. Назначить председательствующим на заседании комитета                                     </w:t>
      </w:r>
      <w:r>
        <w:rPr>
          <w:bCs/>
          <w:sz w:val="28"/>
          <w:szCs w:val="28"/>
        </w:rPr>
        <w:t>по муниципальной собственности и экологии заместителя главы муниципального образования, председателя Рязанской городской Думы Скрипченко В.П.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  <w:lang w:eastAsia="zxx" w:bidi="zxx"/>
        </w:rPr>
        <w:t>4.</w:t>
      </w:r>
      <w:r>
        <w:rPr>
          <w:rFonts w:eastAsia="Arial" w:cs="Arial"/>
          <w:spacing w:val="-2"/>
          <w:sz w:val="28"/>
          <w:szCs w:val="28"/>
        </w:rPr>
        <w:t> 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 xml:space="preserve">1) обеспечить подготовку документов, необходимых для рассмотрения проектов решений Рязанской городской Думы, указанных в п. 2 настоящего распоряжения, на внеочередном заседании </w:t>
      </w:r>
      <w:r>
        <w:rPr>
          <w:bCs/>
          <w:sz w:val="28"/>
          <w:szCs w:val="28"/>
        </w:rPr>
        <w:t xml:space="preserve">комитета по муниципальной собственности и экологии </w:t>
      </w:r>
      <w:r>
        <w:rPr>
          <w:rFonts w:eastAsia="Arial" w:cs="Arial"/>
          <w:sz w:val="28"/>
          <w:szCs w:val="28"/>
        </w:rPr>
        <w:t>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) обеспечить информирование депутатов Рязанской городской Думы                  о проведении внеочередного заседания </w:t>
      </w:r>
      <w:r>
        <w:rPr>
          <w:bCs/>
          <w:sz w:val="28"/>
          <w:szCs w:val="28"/>
        </w:rPr>
        <w:t>комитета по муниципальной собственности и эколог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сайте Рязанской городской Думы            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Контроль за исполнением настоящего распоряжения возложить                      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 руководителя аппарата Рязанской городской Думы       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USER</dc:creator>
  <dc:description/>
  <cp:keywords/>
  <dc:language>en-US</dc:language>
  <cp:lastModifiedBy>irinaHr</cp:lastModifiedBy>
  <cp:lastPrinted>2012-09-17T14:59:00Z</cp:lastPrinted>
  <dcterms:modified xsi:type="dcterms:W3CDTF">2012-09-17T13:44:00Z</dcterms:modified>
  <cp:revision>6</cp:revision>
  <dc:subject/>
  <dc:title>РЯЗАНСКИЙ  ГОРОДСКОЙ  СОВЕТ</dc:title>
</cp:coreProperties>
</file>