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099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794" w:gutter="0" w:header="850" w:top="1172" w:footer="850" w:bottom="1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1»  сентября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 </w:t>
      </w:r>
      <w:r>
        <w:rPr>
          <w:szCs w:val="28"/>
        </w:rPr>
        <w:t>331-д</w:t>
      </w:r>
    </w:p>
    <w:p>
      <w:pPr>
        <w:sectPr>
          <w:type w:val="continuous"/>
          <w:pgSz w:w="11906" w:h="16838"/>
          <w:pgMar w:left="1247" w:right="794" w:gutter="0" w:header="850" w:top="1172" w:footer="850" w:bottom="1172"/>
          <w:cols w:num="2" w:equalWidth="false" w:sep="false">
            <w:col w:w="5151" w:space="132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оектах решений Рязанской городской Думы</w:t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Cs w:val="28"/>
        </w:rPr>
        <w:t>В целях предварительного рассмотрения проектов решений Рязанской городской Думы</w:t>
      </w:r>
      <w:r>
        <w:rPr/>
        <w:t xml:space="preserve">, </w:t>
      </w:r>
      <w:r>
        <w:rPr>
          <w:rFonts w:eastAsia="Arial" w:cs="Arial"/>
          <w:szCs w:val="28"/>
        </w:rPr>
        <w:t>внесенных главой администрации города Рязани (от 10.09.2012 №№ 9-1391, 9-1393, 9-1394, 9-1396),</w:t>
      </w:r>
      <w:r>
        <w:rPr>
          <w:szCs w:val="28"/>
        </w:rPr>
        <w:t xml:space="preserve"> р</w:t>
      </w:r>
      <w:r>
        <w:rPr>
          <w:rFonts w:eastAsia="Arial" w:cs="Arial"/>
          <w:szCs w:val="28"/>
        </w:rPr>
        <w:t>уководствуясь Уставом муниципального образования - городской округ город Рязань Рязанской области, частью 3 статьи 17 Регламента Рязанской городской Думы, утвержденного решением Рязанской городской Думы от 09.12.2010 № 708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 </w:t>
        <w:noBreakHyphen/>
        <w:t> Регламент Рязанской городской Думы)</w:t>
      </w:r>
      <w:r>
        <w:rPr>
          <w:szCs w:val="28"/>
        </w:rPr>
        <w:t>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Комитету по бюджету, налогам и инвестициям Рязанской городской Думы (Барулин А.Н.) обеспечить предварительное рассмотрение </w:t>
      </w:r>
      <w:r>
        <w:rPr>
          <w:rFonts w:eastAsia="Arial" w:cs="Arial"/>
          <w:szCs w:val="28"/>
        </w:rPr>
        <w:t>на заседании комитета  следующих проектов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>решений Рязанской городской Дум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«О внесении изменений в Примерное положение об оплате труда работников муниципальных образовательных учреждений, реализующих основную общеобразовательную программу дошкольного образования в городе Рязани, утвержденное решением Рязанской городской Думы от 29.11.2010  № 604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2) «О внесении изменений в решение Рязанской городской Думы от 28.07.2011 № 226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«Об утверждении Примерного положения об оплате труда работников муниципальных образовательных учреждений дополнительного образования детей (спортивные школы) и учреждений физической культуры и спорта города Рязани»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3) «О внесении изменений в решение Рязанской городской Думы от 28.07.2011 № 229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«Об утверждении Положения об оплате труда работников муниципальных образовательных учреждений дополнительного образования детей (за исключением детских музыкальных, художественных школ, школ искусств и спортивных школ) и отдельных муниципальных учреждений города Рязани»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4) «О внесении изменений в решение Рязанской городской Думы от 22.10.2009 № 571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«Об утверждении Примерного положения об оплате труда работников муниципальных общеобразовательных учреждений города Рязани».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Правовому управлению (Филянова Е.А.) провести правовую и антикоррупционную экспертизы проектов решений Рязанской городской Думы, указанных в пункте 1 настоящего распоряжения, в соответствии со статьями     18, 19 Регламента Рязанской городской Думы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 xml:space="preserve">3. Организационному управлению (Пашев А.Г.) обеспечить подготовку документов, необходимых для рассмотрения проектов решений Рязанской городской Думы, указанных в пункте 1 настоящего распоряжения, на заседании комитета </w:t>
      </w:r>
      <w:r>
        <w:rPr>
          <w:szCs w:val="28"/>
        </w:rPr>
        <w:t>по бюджету, налогам и инвестициям Рязанской городской Думы</w:t>
      </w:r>
      <w:r>
        <w:rPr>
          <w:rFonts w:eastAsia="Arial" w:cs="Arial"/>
          <w:szCs w:val="28"/>
        </w:rPr>
        <w:t xml:space="preserve"> в соответствии со статьями 17, 18, 32 Регламента Рязанской городской Ду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правлению делами (Трушин И.В.) разместить проекты решений Рязанской городской Думы, указанные в пункте 1 настоящего распоряжения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247" w:right="794" w:gutter="0" w:header="850" w:top="1172" w:footer="850" w:bottom="1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irinaHr</cp:lastModifiedBy>
  <cp:lastPrinted>2012-09-11T12:09:00Z</cp:lastPrinted>
  <dcterms:modified xsi:type="dcterms:W3CDTF">2012-09-12T12:06:00Z</dcterms:modified>
  <cp:revision>3</cp:revision>
  <dc:subject/>
  <dc:title>ПРИЛОЖЕНИЕ №5</dc:title>
</cp:coreProperties>
</file>